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Часть 2. БЕССМЕРТИЕ</w:t>
        <w:br/>
      </w:r>
      <w:r>
        <w:rPr>
          <w:rFonts w:cs="Times New Roman CYR" w:ascii="Times New Roman CYR" w:hAnsi="Times New Roman CYR"/>
          <w:sz w:val="20"/>
          <w:szCs w:val="20"/>
        </w:rPr>
        <w:br/>
        <w:t>13 сентября 1811. Вот уже третья неделя, как молодая новобрачная</w:t>
        <w:br/>
        <w:t>Беттина, урожденная Брентано, поселилась со своим мужем, поэтом Ахимом фон</w:t>
        <w:br/>
        <w:t>Арнимом, у супругов Гете в Веймаре. Беттине двадцать шесть лет, Арниму</w:t>
        <w:br/>
        <w:t>тридцать, жене Гете Христиане сорок девять; Гете шестьдесят два года, и у</w:t>
        <w:br/>
        <w:t>него нет ни одного зуба. Арним любит свою молодую жену, Христиана любит</w:t>
        <w:br/>
        <w:t>своего старого мужа, а Беттина и после свадьбы не прекращает флиртовать с</w:t>
        <w:br/>
        <w:t>Гете. В тот день Гете до полудня остается дома, а Христиана сопровождает</w:t>
        <w:br/>
        <w:t>молодую супружескую чету на выставку (устраивает ее друг семьи, надворный</w:t>
        <w:br/>
        <w:t>советник Майер), где представлены картины, о которых с похвалой отозвался</w:t>
        <w:br/>
        <w:t>Гете. Госпожа Христиана в картинах толку не знает, но помнит, что говорил о</w:t>
        <w:br/>
        <w:t>них Гете, так что теперь с легким сердцем может выдавать его суждения за</w:t>
        <w:br/>
        <w:t>свои. Арним слышит громкий голос Христианы и видит очки на носу Беттины.</w:t>
        <w:br/>
        <w:t>Очки то и дело подпрыгивают, как только Беттина (на кроличий манер) морщит</w:t>
        <w:br/>
        <w:t>нос. И Арним отлично знает: Беттина раздражена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 до бешенства. Он, словно</w:t>
        <w:br/>
        <w:t>почуя в воздухе бурю, неприметно удаляется в соседний зал.</w:t>
        <w:br/>
        <w:t>Стоило ему уйти, как Беттина прерывает Христиану: нет, она нисколько с</w:t>
        <w:br/>
        <w:t>ней не согласна! Ведь эти совершенно немыслимые картины.</w:t>
        <w:br/>
        <w:t>Не менее раздражена и Христиана, причем по двум причинам: с одной</w:t>
        <w:br/>
        <w:t>стороны, эта молодая патрицианка, хотя замужем и беременна, не стесняется</w:t>
        <w:br/>
        <w:t>кокетничать с ее мужем, с другой стороны - оспаривает его суждения. Чего она</w:t>
        <w:br/>
        <w:t>добивается? Быть первой среди тех, кто состязается в преданности Гете, и</w:t>
        <w:br/>
        <w:t>одновременно - первой среди тех, кто восстает против него? Христиана</w:t>
        <w:br/>
        <w:t>возмущена каждой из этих причин в отдельности, а сверх того, тем, что одна</w:t>
        <w:br/>
        <w:t>логически исключает другую. Поэтому громогласно заявляет, что столь</w:t>
        <w:br/>
        <w:t>признанные картины нельзя считать немыслимыми.</w:t>
        <w:br/>
        <w:t>На что Беттина отвечает так: их не только можно считать немыслимыми, но</w:t>
        <w:br/>
        <w:t>следует сказать, что эти картины просто смешны! да, они смешны, и в</w:t>
        <w:br/>
        <w:t>поддержку своего утверждения она приводит аргумент за аргументом.</w:t>
        <w:br/>
        <w:t>Христиана слушает и обнаруживает, что совсем не понимает того, о чем</w:t>
        <w:br/>
        <w:t>говорит ей эта молодая женщина. Чем сильнее кипятится Беттина, тем больше</w:t>
        <w:br/>
        <w:t>употребляет слова, заимствованные у своих сверстников, прошедших</w:t>
        <w:br/>
        <w:t>университетские аудитории, и Христиана знает, что Беттина употребляет их</w:t>
        <w:br/>
        <w:t>именно потому, что она, Христиана, не понимает их. Она смотрит на ее нос, на</w:t>
        <w:br/>
        <w:t>котором подпрыгивают очки, и ей представляется, что эти заумные слова и эти</w:t>
        <w:br/>
        <w:t>очки неразделимы. В самом деле, примечательно, что у Беттины на носу очки!</w:t>
        <w:br/>
        <w:t>Все же знают, что Гете ношение очков в обществе почитает безвкусицей и</w:t>
        <w:br/>
        <w:t>эксцентричностью! И если Беттина, невзирая на это, носит в Веймаре очки, то</w:t>
        <w:br/>
        <w:t>лишь потому, что хочет нагло и вызывающе подчеркнуть, что она принадлежит к</w:t>
        <w:br/>
        <w:t>молодому поколению, именно к тому, которому присущ романтизм и очки. А мы</w:t>
        <w:br/>
        <w:t>знаем, что хочет сказать человек, когда он гордо и демонстративно причисляет</w:t>
        <w:br/>
        <w:t>себя к молодому поколению: он хочет сказать, что будет жить в то время,</w:t>
        <w:br/>
        <w:t>когда иные (в Беттинином случае - Христиана и Гете) будут уже давно и смешно</w:t>
        <w:br/>
        <w:t>лежать в могиле.</w:t>
        <w:br/>
        <w:t>Беттина говорит, распаляясь все больше, и вдруг рука Христианы взлетает</w:t>
        <w:br/>
        <w:t>к ее лицу. Но в последний миг она осознает, что неловко давать пощечину</w:t>
        <w:br/>
        <w:t>тому, кто у нее гостит. Она замирает, и ее рука лишь соскальзывает по</w:t>
        <w:br/>
        <w:t>Беттининому лбу. Очки падают наземь и разбиваются. Окружающие оборачиваются,</w:t>
        <w:br/>
        <w:t>застывают в растерянности; из соседнего зала прибегает бедняга Арним и, не</w:t>
        <w:br/>
        <w:t>придумав ничего умнее, приседает на корточки и начинает поднимать осколки,</w:t>
        <w:br/>
        <w:t>словно собираясь их склеить.</w:t>
        <w:br/>
        <w:t>В течение нескольких часов все напряженно ожидают вердикта Гете. Чью</w:t>
        <w:br/>
        <w:t>сторону он примет, узнав обо всем?</w:t>
        <w:br/>
        <w:t>Гете принимает сторону Христианы и раз и навсегда запрещает супружеской</w:t>
        <w:br/>
        <w:t>чете Арним переступать порог его дома.</w:t>
        <w:br/>
        <w:t>Когда разбивается рюмка, это на счастье. Когда разбивается зеркало,</w:t>
        <w:br/>
        <w:t>семь лет жди несчастья. А когда разбиваются очки? Это война. Во всех</w:t>
        <w:br/>
        <w:t>веймарских салонах Беттина объявляет, что эта "толстая колбаса взбесилась и</w:t>
        <w:br/>
        <w:t>искусала ее". Изречение переходит из уст в уста, и весь Веймар хватается за</w:t>
        <w:br/>
        <w:t>животики. Это бессмертное изречение, этот бессмертный смех слышны и поныне.</w:t>
        <w:br/>
        <w:br/>
        <w:br/>
        <w:t>Бессмертие. Гете не боялся этого слова. В своей книге "Из моей жизни",</w:t>
        <w:br/>
        <w:t>означенной известным подзаголовком "Поэзия и правда" ("Dichtung und</w:t>
        <w:br/>
        <w:t>Wahrheit"), он пишет о занавесе, на который жадно смот рел в новом</w:t>
        <w:br/>
        <w:t>лейпцигском театре, когда ему было девятнадцать лет. На занавесе вдали был</w:t>
        <w:br/>
        <w:t>изображен (привожу слова Гете) "der Tempel des Ruhmes", Храм Славы, а перед</w:t>
        <w:br/>
        <w:t>ним - великие драматурги всех времен. В свободном пространстве между ними,</w:t>
        <w:br/>
        <w:t>вовсе их не замечая, шел "прямо к ступеням храма человек в легкой куртке; он</w:t>
        <w:br/>
        <w:t>был виден со спины и ничем особенным не выделялся. Человек этот был,</w:t>
        <w:br/>
        <w:t>несомненно, Шекспир: без предшественников и преемников, нимало не заботясь</w:t>
        <w:br/>
        <w:t>об образцах, своим путем двигался он навстречу бессмертию".</w:t>
        <w:br/>
        <w:t>Бессмертие, о котором говорит Гете, конечно, не имеет ничего общего с</w:t>
        <w:br/>
        <w:t>религиозным представлением о бессмертии души. Речь об ином, совершенно</w:t>
        <w:br/>
        <w:t>земном бессмертии тех, кто остается в памяти потомков. Любой человек может</w:t>
        <w:br/>
        <w:t>достичь большего или меньшего, более короткого или долгого бессмертия и уже</w:t>
        <w:br/>
        <w:t>смолоду лелеет мысль о нем. Рассказывали, что у старосты одной моравской</w:t>
        <w:br/>
        <w:t>деревни, куда я мальчиком частенько захаживал, стоял дома открытый гроб, и</w:t>
        <w:br/>
        <w:t>он в те счастливые минуты, когда бывал чрезвычайно доволен собой,</w:t>
        <w:br/>
        <w:t>укладывался в него и воображал свои похороны. Ничего более прекрасного, чем</w:t>
        <w:br/>
        <w:t>эти вымечтанные минуты в гробу, он не знал: он пребывал в своем бессмертии.</w:t>
        <w:br/>
        <w:t>Перед лицом бессмертия люди, конечно, не равны. Нужно различать так</w:t>
        <w:br/>
        <w:t>называемое малое бессмертие, память о человеке в мыслях тех, кто знал его</w:t>
        <w:br/>
        <w:t>(таково было бессмертие, о котором мечтал староста моравской деревни), и</w:t>
        <w:br/>
        <w:t>великое бессмертие, означающее память о человеке в мыслях тех, с кем он</w:t>
        <w:br/>
        <w:t>лично не был знаком. Есть жизненные пути, которые ставят человека лицом к</w:t>
        <w:br/>
        <w:t>лицу с таким великим бес смертием, пусть ненадежным, даже неправдоподобным,</w:t>
        <w:br/>
        <w:t>но тем не менее возможным: это жизненные пути художников и государственных</w:t>
        <w:br/>
        <w:t>деятелей.</w:t>
        <w:br/>
        <w:t>Более всех европейских политиков нашего времени мысль о бессмертии</w:t>
        <w:br/>
        <w:t>занимала, пожалуй, Франсуа Миттерана: помню незабываемую церемонию, которая</w:t>
        <w:br/>
        <w:t>последовала за его избранием президентом в 1981 году. Площадь Пантеона была</w:t>
        <w:br/>
        <w:t>запружена восторженной толпой, и он удалялся от нее: он один восходил по</w:t>
        <w:br/>
        <w:t>широким ступеням (точно так же, как шел Шекспир к Храму Славы на занавесе, о</w:t>
        <w:br/>
        <w:t>котором писал Гете), и в руке у него были три розы. Затем он скрылся из глаз</w:t>
        <w:br/>
        <w:t>и оказался уже один-одинешенек среди надгробий шестидесяти четырех великих</w:t>
        <w:br/>
        <w:t>усоп ших, сопровождаемый в своем задумчивом одиночестве лишь взором</w:t>
        <w:br/>
        <w:t>телекамеры, съемочной группы и нескольких миллионов французов, вперивших</w:t>
        <w:br/>
        <w:t>взгляд в телевизоры, из которых рвалась бетховенская Девятая. Одну за другой</w:t>
        <w:br/>
        <w:t>он возложил эти розы на могилы трех мертвых, коих выбрал среди всех</w:t>
        <w:br/>
        <w:t>остальных. Он был подобен землемеру, втыкающему три розы, словно три</w:t>
        <w:br/>
        <w:t>колышка, в бесконечную стройплощадку вечности, дабы обозначить треугольник,</w:t>
        <w:br/>
        <w:t>в центре которого должен быть воздвигнут его дворец.</w:t>
        <w:br/>
        <w:t>Валери Жискар д'Эстен, предшествующий президент, в 1974 году пригласил</w:t>
        <w:br/>
        <w:t>в Елисейский дворец на свой первый завтрак мусорщиков. То был жест</w:t>
        <w:br/>
        <w:t>сентиментального буржуа, мечтавшего о любви простолюдинов и желавшего</w:t>
        <w:br/>
        <w:t>вселить в них веру, что он один из них. Миттеран не был столь наивным, чтобы</w:t>
        <w:br/>
        <w:t>желать походить на мусорщиков (подобная мечта не сбывается ни у одного</w:t>
        <w:br/>
        <w:t>президента), он хотел походить на мертвых, что было гораздо мудрее, ибо</w:t>
        <w:br/>
        <w:t>смерть и бессмертие - точно неразлучная пара влюбленных, и тот, чей лик</w:t>
        <w:br/>
        <w:t>сливается у нас с ликами мерт вых, бессмертен уже при жизни.</w:t>
        <w:br/>
        <w:t>Американский президент Джимми Картер всегда был мне симпатичен, но я</w:t>
        <w:br/>
        <w:t>проникся к нему едва ли не любовью, увидев его на телеэкране в спортивном</w:t>
        <w:br/>
        <w:t>костюме, бегущим с группой своих сотрудников, тренеров и телохранителей;</w:t>
        <w:br/>
        <w:t>внезапно у президента на лбу выступили капли пота, лицо его искривилось в</w:t>
        <w:br/>
        <w:t>судороге, попутчики, склонившись к нему, подхва тили его под руки,</w:t>
        <w:br/>
        <w:t>поддержали: у него случился небольшой сердечный приступ. Бег трусцой должен</w:t>
        <w:br/>
        <w:t>был стать для президента случаем явить народу свою вечную молодость. Ради</w:t>
        <w:br/>
        <w:t>этого были приглашены операторы, не по своей вине показавшие нам вместо</w:t>
        <w:br/>
        <w:t>пышущего здоровьем атлета стареющего человека в незадачливый для него час.</w:t>
        <w:br/>
        <w:t>Человек мечтает быть бессмертным, и однажды камера покажет нам рот,</w:t>
        <w:br/>
        <w:t>сведенный печальной гримасой, как то единственное, что нам запомнится в нем,</w:t>
        <w:br/>
        <w:t>что останется у нас после него как парабола всей его жизни. Он вступит в</w:t>
        <w:br/>
        <w:t>бессмертие, которое мы называем смешным. Тихо Браге был великим астрономом,</w:t>
        <w:br/>
        <w:t>но сегодня нам известно о нем лишь то, что во время торжественного ужина при</w:t>
        <w:br/>
        <w:t>пражском императорском дворе он так стеснялся отлучиться в уборную, что у</w:t>
        <w:br/>
        <w:t>него лопнул мочевой пузырь и он отошел к смешным бессмертным мучеником стыда</w:t>
        <w:br/>
        <w:t>и мочи. Он отошел к ним так же, как и Христиана Гете, на века превращенная</w:t>
        <w:br/>
        <w:t>во взбесившуюся кусачую колбасу. Нет романис та, который был бы мне дороже</w:t>
        <w:br/>
        <w:t>Роберта Музиля. Он умер однажды утром, когда поднимал гантели. Я и сам</w:t>
        <w:br/>
        <w:t>теперь, поднимая их, с тревогой слежу за биением сердца и страшусь смерти,</w:t>
        <w:br/>
        <w:t>поскольку умереть с ган телями в руках, как умер боготворимый мною писатель,</w:t>
        <w:br/>
        <w:t>было бы эпигонством столь невероятным, столь неистовым, столь фанатичным,</w:t>
        <w:br/>
        <w:t>что вмиг обеспечило бы мне смешное бессмертие.</w:t>
        <w:br/>
        <w:t>Вообразим, что во времена императора Рудольфа уже существовали</w:t>
        <w:br/>
        <w:t>телекамеры (те, что обеспечили бессмертие Картеру), снимавшие пиршество при</w:t>
        <w:br/>
        <w:t>императорском дворе, во время которого Тихо Браге ерзал на стуле, бледнел,</w:t>
        <w:br/>
        <w:t>закидывал ногу на ногу и закатывал глаза. Если бы к тому же он знал, что на</w:t>
        <w:br/>
        <w:t>него смотрят несколько миллионов зрителей, муки его возросли бы во сто крат,</w:t>
        <w:br/>
        <w:t>и смех, отзывающийся в кулуарах его бессмертия, звучал бы еще громче.</w:t>
        <w:br/>
        <w:t>Народ наверняка бы потребовал, чтобы фильм о знаменитом астрономе,</w:t>
        <w:br/>
        <w:t>которому стыдно помочиться, крутили бы в канун каждого Нового года, когда</w:t>
        <w:br/>
        <w:t>люди хотят смеяться и по большей части не знают чему.</w:t>
        <w:br/>
        <w:t>Этот образ рождает во мне вопрос: меняется ли характер бессмертия в</w:t>
        <w:br/>
        <w:t>эпоху камер? Не замедлю ответить: в сущности - нет; ибо фотографический</w:t>
        <w:br/>
        <w:t>объектив существовал уже задолго до того, как был изобретен; он существовал</w:t>
        <w:br/>
        <w:t>в форме своей собственной нематериализованной сущности. Хотя никакой</w:t>
        <w:br/>
        <w:t>объектив на людей и не был наставлен, они вели себя так, точно их</w:t>
        <w:br/>
        <w:t>фотографировали. Вокруг Гете не сновало никакой толпы фотографов, но вокруг</w:t>
        <w:br/>
        <w:t>него сновали тени фотографов, брошенные на него из глубин будущего. Так</w:t>
        <w:br/>
        <w:t>было, например, во время его знаменитой аудиенции у Наполеона. Тогда,</w:t>
        <w:br/>
        <w:t>находясь на вершине славы, император французов со брал в Эрфурте всех</w:t>
        <w:br/>
        <w:t>европейских правителей, которым надлежало выразить согласие на раздел власти</w:t>
        <w:br/>
        <w:t>между ним и императором русских.</w:t>
        <w:br/>
        <w:t>В этом смысле Наполеон был истым французом: мало было ему во славу свою</w:t>
        <w:br/>
        <w:t>погнать на смерть сотни тысяч людей, ему понадобилось еще и восхи щение</w:t>
        <w:br/>
        <w:t>писателей. Как-то он осведомился у своего советника по культуре, кто</w:t>
        <w:br/>
        <w:t>считается самым признанным среди духовных авторитетов современной Германии,</w:t>
        <w:br/>
        <w:t>и узнал, что это прежде всего некий господин Гете. Гете! Наполеон стукнул</w:t>
        <w:br/>
        <w:t>себя по лбу. Автор "Страданий юного Вертера"! Во время Египетского похода он</w:t>
        <w:br/>
        <w:t>как-то обнаружил, что его офицеры увлеченно читают эту книгу. Поскольку и</w:t>
        <w:br/>
        <w:t>сам знал ее, он страшно разгневался. Выбранив офицеров за чтение такого</w:t>
        <w:br/>
        <w:t>сентиментального вздора, он раз и навсегда запретил им брать в руки роман.</w:t>
        <w:br/>
        <w:t>Любой роман! Пусть читают исторические сочинения, это куда полезнее! Однако</w:t>
        <w:br/>
        <w:t>на сей раз он пора довался, что знает, кто такой Гете, и решил пригласить</w:t>
        <w:br/>
        <w:t>его. Сделал он это даже не без удовольствия, ибо советник доложил ему, что</w:t>
        <w:br/>
        <w:t>Гете знаменит прежде всего как драматург. Наполеон гнушался романа ми,</w:t>
        <w:br/>
        <w:t>однако признавал театр, ибо он напоминал ему сражения. А поскольку он и сам</w:t>
        <w:br/>
        <w:t>был одним из величайших авторов сражений и сверх того - их непревзойденным</w:t>
        <w:br/>
        <w:t>режиссером, в глубине души он был уверен, что он одновременно и величайший</w:t>
        <w:br/>
        <w:t>трагический поэт всех времен, больший, чем Софокл, больший, чем Шекспир.</w:t>
        <w:br/>
        <w:t>Советник по культуре был сведущим человеком, однако, случалось, кое в</w:t>
        <w:br/>
        <w:t>чем ошибался. Хотя Гете и немало занимался театром, но слава его почти не</w:t>
        <w:br/>
        <w:t>была с ним связана.</w:t>
        <w:br/>
        <w:t>Наполеоновский советник, по всей вероятности, спутал Гете с Шиллером. В</w:t>
        <w:br/>
        <w:t>конце концов, если учесть, что Шиллер был близок с Гете, то не столь уж</w:t>
        <w:br/>
        <w:t>большой ошибкой было создать из двух друзей одного поэта; возможно даже, что</w:t>
        <w:br/>
        <w:t>советник действовал вполне осознанно, движимый похвальным дидактическим</w:t>
        <w:br/>
        <w:t>умыслом, когда сотворил для Наполеона синтез не мецкого классицизма в лице</w:t>
        <w:br/>
        <w:t>Фридриха Вольфганга Шиллете.</w:t>
        <w:br/>
        <w:t>Получив приглашение, Гете (не предполагая, что он Шиллете) тотчас</w:t>
        <w:br/>
        <w:t>понял, что должен принять его. Оставался ровно год до его шестидесятилетия.</w:t>
        <w:br/>
        <w:t>Смерть приближается, а со смертью и бессмертие (ибо, как я сказал, смерть и</w:t>
        <w:br/>
        <w:t>бессмертие составляют неразлучную пару, прекраснее, чем Маркс и Энгельс, чем</w:t>
        <w:br/>
        <w:t>Ромео и Джульетта, чем американские комики Лорел и Гарди), и Гете не мог</w:t>
        <w:br/>
        <w:t>пренебречь приглашением бессмертного. Несмотря на то что был тогда чрезвычай</w:t>
        <w:br/>
        <w:t>но поглощен работой над "Учением о цвете", почитая ее вершиной своего</w:t>
        <w:br/>
        <w:t>творчества, он оставил письменный стол и поехал в Эрфурт, где 2 октября 1808</w:t>
        <w:br/>
        <w:t>года произошла незабываемая встреча бессмертного поэта с бессмертным</w:t>
        <w:br/>
        <w:t>полководцем.</w:t>
        <w:br/>
        <w:t>Окруженный беспокойными тенями фотографов, Гете восходит по широкой</w:t>
        <w:br/>
        <w:t>лестнице. Сопровождает его адъютант Наполеона, он приводит его по сле дующей</w:t>
        <w:br/>
        <w:t>лестнице и следующими коридорами в большую гостиную, в глубине которой за</w:t>
        <w:br/>
        <w:t>круглым столом сидит Наполеон и завтракает. Вокруг снуют люди в форме и</w:t>
        <w:br/>
        <w:t>обращаются к нему с различными доне сениями, на которые он, жуя, отвечает.</w:t>
        <w:br/>
        <w:t>Лишь спустя несколько минут адъютант осмеливается указать ему на Гете,</w:t>
        <w:br/>
        <w:t>недвижно стоящего поодаль. Наполеон окидывает его взглядом и всовывает</w:t>
        <w:br/>
        <w:t>правую руку под жилет, касаясь ладонью последнего левого ребра. (Когда-то он</w:t>
        <w:br/>
        <w:t>это делал, страдая болями в желудке, но позже этот жест пришелся ему по</w:t>
        <w:br/>
        <w:t>душе, и он автоматически прибегал к нему, замечая вокруг фотографов.) Он</w:t>
        <w:br/>
        <w:t>быстро проглатывает кусок (негоже быть сфотографированным, когда лицо</w:t>
        <w:br/>
        <w:t>искажено жеванием, в газетах же злонамеренно публикуют именно такие</w:t>
        <w:br/>
        <w:t>фотографии) и говорит громко, чтобы все слышали: "Voila un homme!" Какой</w:t>
        <w:br/>
        <w:t>мужчина!</w:t>
        <w:br/>
        <w:t>Эта короткая фраза как раз то, что теперь во Франции принято называть</w:t>
        <w:br/>
        <w:t>"une petite phrase". Политики произносят долгие речи, в которых без зазрения</w:t>
        <w:br/>
        <w:t>совести бубнят одно и то же, зная, что совершенно все равно, повторяются они</w:t>
        <w:br/>
        <w:t>или нет, ибо до широкой общественности так или иначе дойдут лишь те</w:t>
        <w:br/>
        <w:t>несколько слов, какие будут цитировать из их выступлений журналисты. Дабы</w:t>
        <w:br/>
        <w:t>облегчить им задачу и чуть направить их в нужное русло, политики вставляют в</w:t>
        <w:br/>
        <w:t>свои все более и более единообразные речи одну-две короткие фразы, которые</w:t>
        <w:br/>
        <w:t>до сей поры ни когда не произносили, - это уже само по себе столь неожиданно</w:t>
        <w:br/>
        <w:t>и ошеломляюще, что "короткая фраза" вмиг становится заметной. Искусство</w:t>
        <w:br/>
        <w:t>политики ныне состоит не в управлении polis (они управля ются самой логикой</w:t>
        <w:br/>
        <w:t>своего темного и неконтролируемого механизма), а в придумывании "petites</w:t>
        <w:br/>
        <w:t>phrases", по которым политик будет увиден, понят и поддержан на плебисците,</w:t>
        <w:br/>
        <w:t>равно как избран или не избран на предстоящих выборах. Гете еще неведом</w:t>
        <w:br/>
        <w:t>термин "petite phrase", но, как известно, вещи присутствуют в своем существе</w:t>
        <w:br/>
        <w:t>еще до того, как бывают материализованы или названы. Гете понимает, что как</w:t>
        <w:br/>
        <w:t>раз то, что сказал Наполеон, и есть выдающаяся "petite phrase", которая им</w:t>
        <w:br/>
        <w:t>обоим придется весьма кстати. Он доволен и на шаг приближается к столу</w:t>
        <w:br/>
        <w:t>полководца.</w:t>
        <w:br/>
        <w:t>Вы можете толковать что угодно о бессмертии поэтов, полководцы</w:t>
        <w:br/>
        <w:t>бессмертны в еще большей степени, так что это Наполеон, кто с полным правом</w:t>
        <w:br/>
        <w:t>задает вопросы Гете, а не наоборот. "Сколько вам лет?" - спрашивает он его.</w:t>
        <w:br/>
        <w:t>"Шестьдесят", - отвечает Гете. "Для этого возраста вы хорошо</w:t>
        <w:br/>
        <w:t>выглядите",признает Наполеон (ему на двадцать лет меньше), и это доставляет</w:t>
        <w:br/>
        <w:t>Гете радость. Когда ему было пятьдесят, он был ужасно толстым, с двойным</w:t>
        <w:br/>
        <w:t>подбородком, но это его не тревожило. Однако по мере того как прибывали</w:t>
        <w:br/>
        <w:t>годы, ему все чаще приходила мысль о смерти, и он испугался, что может войти</w:t>
        <w:br/>
        <w:t>в бессмертие с отвратительным брюхом. А посему решил похудеть и сделался</w:t>
        <w:br/>
        <w:t>вскоре стройным мужчиной, который хоть уже и не был красив, но мог, во</w:t>
        <w:br/>
        <w:t>всяком случае, вызывать воспоминания о своей былой красоте.</w:t>
        <w:br/>
        <w:t>"Вы женаты?" - спрашивает Наполеон, полный искреннего интереса. "Да", -</w:t>
        <w:br/>
        <w:t>отвечает Гете, слегка при этом кланяясь. "И дети есть?" - "Один сын". Тут к</w:t>
        <w:br/>
        <w:t>Наполеону наклоняется какой-то генерал и сообщает ему важную новость.</w:t>
        <w:br/>
        <w:t>Наполеон задумывается. Он вынимает руку из-под жилета, втыкает вилку в кусок</w:t>
        <w:br/>
        <w:t>мяса, подносит ее ко рту (эта сцена уже не отснята) и, жуя, отвечает. Лишь</w:t>
        <w:br/>
        <w:t>минутой позже он вспоминает о Гете. Полный искреннего интереса, он задает</w:t>
        <w:br/>
        <w:t>вопрос: "Вы женаты?" - "Да", - отвечает Гете, слегка при этом кланяясь. "И</w:t>
        <w:br/>
        <w:t>дети есть?" - "Один сын", - отвечает Гете. "А что Карл-Август?" - внезапно</w:t>
        <w:br/>
        <w:t>выпаливает Наполеон имя правителя Гете, герцога Веймарского, и по его тону</w:t>
        <w:br/>
        <w:t>ясно, что он недолюбливает этого человека.</w:t>
        <w:br/>
        <w:t>Гете не может дурно отзываться о своем государе, однако не может и</w:t>
        <w:br/>
        <w:t>возражать бессмертному и потому лишь говорит с дипломатической</w:t>
        <w:br/>
        <w:t>уклончивостью, что Карл-Август много сделал для науки и искусства.</w:t>
        <w:br/>
        <w:t>Упоминание о науках и искусствах становится для бессмертного поводом</w:t>
        <w:br/>
        <w:t>перестать жевать, встать из-за стола, сунуть руку под жилет, на шаг-другой</w:t>
        <w:br/>
        <w:t>приблизиться к поэту и завести с ним разговор о театре. В эту минуту</w:t>
        <w:br/>
        <w:t>поднимает шум невидимая толпа фотографов, начинают щелкать аппараты, и</w:t>
        <w:br/>
        <w:t>полководец, который отвел поэта чуть в сторону для доверительного разговора,</w:t>
        <w:br/>
        <w:t>вынужден повысить голос, дабы все присутствующие его слышали. Он предлагает</w:t>
        <w:br/>
        <w:t>Гете написать пьесу об Эрфуртской встрече, которая наконец-то обеспечит</w:t>
        <w:br/>
        <w:t>человечеству мир и счастье. "Театр, - говорит он затем чересчур громко, -</w:t>
        <w:br/>
        <w:t>должен был бы стать школой народа! (Это вторая красивая "petite phrase", коя</w:t>
        <w:br/>
        <w:t>была бы достойна появиться на следующий день в виде огромного заголовка над</w:t>
        <w:br/>
        <w:t>пространными газетными статьями.) И было бы превосходно, - добавляет он</w:t>
        <w:br/>
        <w:t>более тихим голосом, - если бы вы посвятили эту пьесу императору</w:t>
        <w:br/>
        <w:t>Александру!" (Ибо о нем шла речь на Эрфуртской встре че! Наполеону</w:t>
        <w:br/>
        <w:t>необходимо было привлечь его на свою сторону!) Засим он одаривает Шиллете и</w:t>
        <w:br/>
        <w:t>небольшой лекцией по литературе; тем временем адъютанты прерывают его</w:t>
        <w:br/>
        <w:t>рапортами, и он теряет нить мыслей. Чтобы найти ее, он еще дважды, без связи</w:t>
        <w:br/>
        <w:t>и убежденности, повторяет, что "театр - школа народа", а затем (да! наконец!</w:t>
        <w:br/>
        <w:t>нить найдена!) упоминает о "Смерти Цезаря" Вольтера. Вот, по мнению Напо</w:t>
        <w:br/>
        <w:t>леона, пример того, как поэт-драматург упустил возможность стать наставником</w:t>
        <w:br/>
        <w:t>народа. В пьесе он должен был бы явить образ великого полководца, который</w:t>
        <w:br/>
        <w:t>трудился на благо народа, и лишь краткость времени, отмеренного ему жизнью,</w:t>
        <w:br/>
        <w:t>помешала ему осуществить свои замыслы. Последние слова прозвучали</w:t>
        <w:br/>
        <w:t>меланхолично, и полководец посмотрел прямо в глаза поэту: "Вот великая тема</w:t>
        <w:br/>
        <w:t>для вас!"</w:t>
        <w:br/>
        <w:t>Но тут его снова прервали. В помещение входят высшие офицеры. Наполеон</w:t>
        <w:br/>
        <w:t>вытаскивает руку из-под жилета, садится к столу, тычет вилкой в мясо и, жуя,</w:t>
        <w:br/>
        <w:t>выслушивает донесения. Тени фотографов исчезают из гостиной. Гете</w:t>
        <w:br/>
        <w:t>оглядывается. Осматривает картины на стенах. Затем подходит к адъютанту,</w:t>
        <w:br/>
        <w:t>который привел его сюда, и спрашивает, можно ли считать аудиенцию</w:t>
        <w:br/>
        <w:t>оконченной. Адъютант утвердительно кивает. Вилка Наполеона подносит ко рту</w:t>
        <w:br/>
        <w:t>кусок мяса, а Гете удаляется.</w:t>
        <w:br/>
        <w:t>Беттина была дочерью Максимилианы Ла Рош, женщины, в которую был</w:t>
        <w:br/>
        <w:t>влюблен двадцатитрехлетний Гете. Если не считать нескольких целомудренных</w:t>
        <w:br/>
        <w:t>поцелуев, то была любовь бестелесная, чисто сентиментальная и не оставившая</w:t>
        <w:br/>
        <w:t>никаких следов уже потому, что мать Максимилианы вовремя выдала свою дочь</w:t>
        <w:br/>
        <w:t>замуж за богатого итальянского купца Брентано, который, заметив, что молодой</w:t>
        <w:br/>
        <w:t>поэт осмеливается и далее флиртовать с его женой, выгнал его из своего дома</w:t>
        <w:br/>
        <w:t>и запретил ему когда-либо в нем появляться. Максимилиана впоследствии родила</w:t>
        <w:br/>
        <w:t>двенадцать детей (этот инфернальный итальян ский самец за свою жизнь</w:t>
        <w:br/>
        <w:t>наплодил их двадцать!), в том числе девочку, которой дала имя Элизабет; то</w:t>
        <w:br/>
        <w:t>была Беттина.</w:t>
        <w:br/>
        <w:t>Гете привлекал Беттину с ранней юности. Во-первых, потому, что на</w:t>
        <w:br/>
        <w:t>глазах всей Германии он шагал к Храму Славы, а во-вторых - потому что она</w:t>
        <w:br/>
        <w:t>узнала о любви, которую он питал к ее матери. Беттина стала завороженно</w:t>
        <w:br/>
        <w:t>погружаться в эту давнюю любовь, и тем завороженнее, чем дальше эта любовь</w:t>
        <w:br/>
        <w:t>отступала в прошлое (Боже мой, это проис ходило за тринадцать лет до ее</w:t>
        <w:br/>
        <w:t>рождения!), и мало-помалу в ней росло ощущение, что она обладает каким-то</w:t>
        <w:br/>
        <w:t>тайным правом на великого поэта, ибо в метафорическом смысле слова (а кто</w:t>
        <w:br/>
        <w:t>иной мог бы относиться серьезно к метафорам, кроме поэта) считала себя его</w:t>
        <w:br/>
        <w:t>дочерью.</w:t>
        <w:br/>
        <w:t>Общеизвестно, что мужчины обладают неблаговидной склонностью увиливать</w:t>
        <w:br/>
        <w:t>от своих отцовских обязанностей, не платить алиментов и не признавать своих</w:t>
        <w:br/>
        <w:t>детей. Они отказываются понять, что ребенок - сама сущность любви. Да,</w:t>
        <w:br/>
        <w:t>сущность каждой любви - ребенок, и вовсе не имеет значения, был ли он зачат</w:t>
        <w:br/>
        <w:t>и родился ли на свет. В алгебре любви ребенок - знак магической суммы двух</w:t>
        <w:br/>
        <w:t>существ. Если мужчина любит женщину, то, и не дотрагиваясь до нее, он должен</w:t>
        <w:br/>
        <w:t>считаться с тем, что от любви может возникнуть и появиться на свет плод даже</w:t>
        <w:br/>
        <w:t>по прошествии тринадцати лет с момента последней встречи влюбленных. Нечто</w:t>
        <w:br/>
        <w:t>подобное думала Беттина, прежде чем наконец решилась приехать в Вей мар и</w:t>
        <w:br/>
        <w:t>явиться к Гете. Произошло это весной 1807 года. Ей было двадцать два года</w:t>
        <w:br/>
        <w:t>(почти как Гете, когда он ухаживал за ее матерью), но она по-прежнему</w:t>
        <w:br/>
        <w:t>чувствовала себя ребенком. Это чувство тайно обе регало ее, словно детство</w:t>
        <w:br/>
        <w:t>было ее щитом.</w:t>
        <w:br/>
        <w:t>Носить перед собою щит детства - то была ее хитрость на протяжении всей</w:t>
        <w:br/>
        <w:t>жизни. Хитрость, но и естество, поскольку еще ребенком она привыкла играть в</w:t>
        <w:br/>
        <w:t>ребенка. Она всегда была немножко влюблена в своего старшего брата поэта</w:t>
        <w:br/>
        <w:t>Клеменса Брентано и с превеликим удовольствием усаживалась к нему на .</w:t>
        <w:br/>
        <w:t>колени. Уже тогда (ей было четырнадцать) она умела насладиться той</w:t>
        <w:br/>
        <w:t>тройственной ситуацией, в какой она одновременно была ребенком, сестрой и</w:t>
        <w:br/>
        <w:t>взыскующей любви женщиной. Можно ли прогнать ребенка с колен? Даже Гете не</w:t>
        <w:br/>
        <w:t>способен будет это сделать.</w:t>
        <w:br/>
        <w:t>Она села к нему на колени уже в 1807 году, в день их первого свидания,</w:t>
        <w:br/>
        <w:t>если можно верить тому, как она сама его описала: сперва она сидела напротив</w:t>
        <w:br/>
        <w:t>Гете на диване; он говорил вежливо-опечаленным го лосом о герцогине Амалии,</w:t>
        <w:br/>
        <w:t>умершей несколько дней назад. Беттина сказала, что ничего не знает об этом.</w:t>
        <w:br/>
        <w:t>"Как так? - удивился Гете. - Вас не занимает жизнь Веймара?" Беттина</w:t>
        <w:br/>
        <w:t>сказала: "Меня занимаете только вы". Гете улыбнулся и сказал молодой женщине</w:t>
        <w:br/>
        <w:t>роковую фразу: "Вы прелестный ребенок". Как только она услыхала слово</w:t>
        <w:br/>
        <w:t>"ребенок", она перестала смущаться. Объявив, что ей неудобно сидеть,</w:t>
        <w:br/>
        <w:t>вскочила с дивана. "Сядьте так, чтобы вам было удобно",- сказал Гете, и</w:t>
        <w:br/>
        <w:t>Беттина, обвив его шею руками, уселась к нему на колени. Ей было там так</w:t>
        <w:br/>
        <w:t>чудесно сидеть, что, прижавшись к нему, она вскоре уснула.</w:t>
        <w:br/>
        <w:t>Трудно сказать, действительно ли было так, или Беттина мистифицирует</w:t>
        <w:br/>
        <w:t>нас, но даже если и мистифицирует, то тем лучше - она открывает нам, какой</w:t>
        <w:br/>
        <w:t>ей хочется явить себя, и описывает методу своего подхода к мужчинам: на</w:t>
        <w:br/>
        <w:t>манер ребенка она была дерзостно откровенна (объявила, что смерть веймарской</w:t>
        <w:br/>
        <w:t>герцогини ей безразлична и что ей неудобно сидеть на диване, хотя на нем</w:t>
        <w:br/>
        <w:t>благоговейно сидели десятки других посетителей); на манер ребенка она</w:t>
        <w:br/>
        <w:t>бросилась к нему на шею и уселась на колени; и как венец всего: на манер</w:t>
        <w:br/>
        <w:t>ребенка она там заснула!</w:t>
        <w:br/>
        <w:t>Принять позу ребенка - нет ничего более выгодного: ребенок может</w:t>
        <w:br/>
        <w:t>позволить себе что захочет, ибо он невинен и неопытен; ему необязательно</w:t>
        <w:br/>
        <w:t>придерживаться правил приличия, он ведь еще не вступил в мир, где властвует</w:t>
        <w:br/>
        <w:t>форма; он имеет право проявлять свои чувства без учета того, удобно это или</w:t>
        <w:br/>
        <w:t>нет. Люди, отказавшиеся видеть в Беттине ребенка, говорили о ней, что она</w:t>
        <w:br/>
        <w:t>сумасбродна (однажды, охваченная чувством восторга, она принялась танцевать,</w:t>
        <w:br/>
        <w:t>упала и расшибла лоб об угол стола), невоспитанна (в обществе вместо стула</w:t>
        <w:br/>
        <w:t>она садилась на пол), а главное, чудовищно неестественна. И напротив: те,</w:t>
        <w:br/>
        <w:t>что были готовы воспринимать ее как вечного ребенка, восхищались ее</w:t>
        <w:br/>
        <w:t>спонтанной непосредственностью.</w:t>
        <w:br/>
        <w:t>Гете был растроган этим ребенком. В память о своей собственной</w:t>
        <w:br/>
        <w:t>молодости он подарил Беттине прекрасный перстень. Этим же вечером он коротко</w:t>
        <w:br/>
        <w:t>занес в свой дневник: Мамзель Брентано.</w:t>
        <w:br/>
        <w:br/>
        <w:br/>
        <w:t>Сколько же раз на протяжении жизни встретились эти прославленные</w:t>
        <w:br/>
        <w:t>любовники, Гете и Беттина? Она пожаловала к нему уже осенью того же 1807</w:t>
        <w:br/>
        <w:t>года и осталась в Веймаре на десять дней. Затем она увидела его лишь три</w:t>
        <w:br/>
        <w:t>года спустя: приехала на три дня на чешский курорт Теплице, где на тамошних</w:t>
        <w:br/>
        <w:t>благодатных водах, к ее вящему изумлению, как раз лечился Гете. А годом</w:t>
        <w:br/>
        <w:t>позже уже произошел тот роковой визит в Веймар: две недели спустя после</w:t>
        <w:br/>
        <w:t>Беттининого приезда Христиана сбросила на пол ее очки.</w:t>
        <w:br/>
        <w:t>А сколько раз они оставались по-настоящему наедине, с глазу на глаз?</w:t>
        <w:br/>
        <w:t>Раза три-четыре, вряд ли более. Чем меньше они виделись, тем больше писали</w:t>
        <w:br/>
        <w:t>друг другу или, точнее, тем больше она писала ему. Она написала ему</w:t>
        <w:br/>
        <w:t>пятьдесят два длинных письма, в которых обращалась к нему на "ты" и говорила</w:t>
        <w:br/>
        <w:t>исключительно о любви. Но, кроме лавины слов, ничего другого, собственно, не</w:t>
        <w:br/>
        <w:t>было, и, естественно, мы можем задаться вопросом: почему же история их любви</w:t>
        <w:br/>
        <w:t>стала столь знаменитой?</w:t>
        <w:br/>
        <w:t>Ответ таков: она стала знаменитой потому, что с самого начала речь шла</w:t>
        <w:br/>
        <w:t>не о любви, а кое о чем другом.</w:t>
        <w:br/>
        <w:t>Гете в скором времени это почувствовал. Впервые он встревожился, когда</w:t>
        <w:br/>
        <w:t>Беттина сообщила ему, что еще задолго до первого посещения Веймара она</w:t>
        <w:br/>
        <w:t>весьма сблизилась с его старой матерью, жившей, как и она, во Франкфурте.</w:t>
        <w:br/>
        <w:t>Беттина расспрашивала ее о сыне, и обласканная и польщенная матушка целыми</w:t>
        <w:br/>
        <w:t>днями делилась с ней множеством воспоминаний. Беттина полагала, что ее</w:t>
        <w:br/>
        <w:t>дружба с матерью Гете откроет ей его дом и его сердце. Этот расчет был не</w:t>
        <w:br/>
        <w:t>вполне точным. Обожествляющая любовь матери казалась Гете несколько комичной</w:t>
        <w:br/>
        <w:t>(он ни разу не приехал из Веймара навестить ее), и союз экстравагантной</w:t>
        <w:br/>
        <w:t>девицы с наивной матушкой представлялся ему опасным.</w:t>
        <w:br/>
        <w:t>Могу себе вообразить, что он испытывал весьма смешанные чувства, когда</w:t>
        <w:br/>
        <w:t>Беттина рассказывала ему истории, услышанные ею от старой дамы. Сперва,</w:t>
        <w:br/>
        <w:t>разумеется, он был польщен интересом, проявленным к нему молодой девушкой.</w:t>
        <w:br/>
        <w:t>Ее рассказы пробуждали в нем множество дремлющих приятных ему воспоминаний.</w:t>
        <w:br/>
        <w:t>Но вскорости среди них он обнаружил и анекдотические ситуации, которые не</w:t>
        <w:br/>
        <w:t>могли произойти или в которых он выглядел столь смешным, что происходить им</w:t>
        <w:br/>
        <w:t>вовсе не полагалось. Кроме того, его детство и юность приобретали в устах</w:t>
        <w:br/>
        <w:t>Беттины определенную окраску и смысл, которые отнюдь не устраивали его. Не</w:t>
        <w:br/>
        <w:t>то чтобы Беттина хотела использовать воспоминания о его детстве во зло ему,</w:t>
        <w:br/>
        <w:t>скорее потому, что человеку (любому человеку, не только Гете) неприятно</w:t>
        <w:br/>
        <w:t>слушать рассказы о своей жизни в чужой, а не в своей собственной</w:t>
        <w:br/>
        <w:t>интерпретации. Таким образом, Гете почувствовал себя в опас ности: эта</w:t>
        <w:br/>
        <w:t>девушка, что вращается в среде молодых интеллектуалов романтического толка</w:t>
        <w:br/>
        <w:t>(Гете не испытывал к ним ни малейшей симпатии), опасно честолюбива и считает</w:t>
        <w:br/>
        <w:t>себя (с апломбом, недалеким от бесстыдства) будущей писательницей. Впрочем,</w:t>
        <w:br/>
        <w:t>однажды она ему прямо сказала: она хотела бы написать книгу по воспоминаниям</w:t>
        <w:br/>
        <w:t>его матери. Книгу о нем, о Гете! В те мгновения за проявлениями любви он</w:t>
        <w:br/>
        <w:t>углядел угрожающую агрессивность пера и насторожился.</w:t>
        <w:br/>
        <w:t>Но именно потому, что относился к ней настороженно, он делал все, дабы</w:t>
        <w:br/>
        <w:t>не быть неприятным.</w:t>
        <w:br/>
        <w:t>Она была слишком опасна, чтобы он мог позволить себе превратить ее в</w:t>
        <w:br/>
        <w:t>своего врага: он предпочел держать ее под мягким, но постоянным контролем.</w:t>
        <w:br/>
        <w:t>Но вместе с тем он понимал, что даже с этой мягкостью он не должен</w:t>
        <w:br/>
        <w:t>перегибать палку, поскольку и самый незначительный жест, который она могла</w:t>
        <w:br/>
        <w:t>бы истолковать как проявление страсти нежной (а она была готова и чох его</w:t>
        <w:br/>
        <w:t>истолковать как признание в любви), прибавил бы ей смелости.</w:t>
        <w:br/>
        <w:t>Однажды она написала ему: "Не сжигай моих писем, не рви их; это могло</w:t>
        <w:br/>
        <w:t>бы навредить тебе, ибо любовь, которую в них выражаю, связана с тобою</w:t>
        <w:br/>
        <w:t>незыблемо, подлинно и животворно. Но никому их не показывай! Храни их как</w:t>
        <w:br/>
        <w:t>тайную красоту". Сперва он снисходительно улыбнулся тому, что Беттина столь</w:t>
        <w:br/>
        <w:t>убеждена в красоте своих писем, но затем его привлекла фраза "Но никому их</w:t>
        <w:br/>
        <w:t>не показывай!". Зачем она говорит ему это? Разве у него было хоть малейшее</w:t>
        <w:br/>
        <w:t>желание кому-то показать их? Императивом "Не показывай!" Беттина выдала свое</w:t>
        <w:br/>
        <w:t>тайное желание показать. У него не оставалось сомнений, что письма, которые</w:t>
        <w:br/>
        <w:t>он ей время от времени Пишет, будут иметь и других читателей, и он знал, что</w:t>
        <w:br/>
        <w:t>пребывает в положении обвиняемого, которого судья оповестил: все, что отныне</w:t>
        <w:br/>
        <w:t>вы скажете, может быть истолковано против вас.</w:t>
        <w:br/>
        <w:t>И посему между приветливостью и сухостью он постарался тщательно</w:t>
        <w:br/>
        <w:t>вымерить срединный путь: на ее экзальтированные письма он отзывался</w:t>
        <w:br/>
        <w:t>посланиями, которые одновременно были дружескими и сдер жанными, и на ее</w:t>
        <w:br/>
        <w:t>"тыканье" долго отвечал обращением к ней на "вы". Если они оказывались</w:t>
        <w:br/>
        <w:t>где-то вместе, он был к ней по-отцовски ласков, приглашал ее к себе в дом,</w:t>
        <w:br/>
        <w:t>но всегда старался встречаться с ней при свидетелях.</w:t>
        <w:br/>
        <w:t>Так о чем же, собственно, шла между ними речь?</w:t>
        <w:br/>
        <w:t>В 1809 году Беттина пишет ему: "У меня твердое желание любить тебя</w:t>
        <w:br/>
        <w:t>вечность". Прочтите внимательно эту, казалось бы, банальную фразу. Слова</w:t>
        <w:br/>
        <w:t>"вечность" и "желание" гораздо важнее в ней, чем слово "любить".</w:t>
        <w:br/>
        <w:t>Не стану дольше держать вас в напряжении. То, о чем шла между ними</w:t>
        <w:br/>
        <w:t>речь, была не любовь. То было бессмертие.</w:t>
        <w:br/>
        <w:t>В 1810 году, в те три дня, когда они случайно оба оказались в Теплице,</w:t>
        <w:br/>
        <w:t>она призналась ему, что в скором времени выйдет замуж за поэта Ахима фон</w:t>
        <w:br/>
        <w:t>Арнима. Вероятно, она поведала ему об этом в некоем смяте нии, так как</w:t>
        <w:br/>
        <w:t>опасалась, не сочтет ли Гете ее брак изменой любви, в которой столь страстно</w:t>
        <w:br/>
        <w:t>объяснялась ему. Она недостаточно знала мужчин, чтобы предугадать, какую</w:t>
        <w:br/>
        <w:t>тихую радость тем самым доставит ему.</w:t>
        <w:br/>
        <w:t>Тотчас после ее отъезда он пишет письмо в Веймар Христиане, и в нем -</w:t>
        <w:br/>
        <w:t>задорную фразу: "Mit Arnim ists wohlgewiss". С Арнимом, видимо, дело</w:t>
        <w:br/>
        <w:t>решенное. В том же письме он выражает радость, что Беттина на сей раз "и</w:t>
        <w:br/>
        <w:t>вправду была красивее и милее, чем когда-либо", и мы понимаем, почему она</w:t>
        <w:br/>
        <w:t>такой представлялась ему: он был уверен, что существование мужа отныне будет</w:t>
        <w:br/>
        <w:t>ограждать его от ее экстравагантностей, которые до сих пор мешали ему</w:t>
        <w:br/>
        <w:t>оценить ее прелести непредвзято и в добром расположении духа.</w:t>
        <w:br/>
        <w:t>Чтобы постичь ситуацию, мы не должны забывать об одной важной вещи: с</w:t>
        <w:br/>
        <w:t>ранней молодости Гете был обольстителем, а следовательно, к тому времени,</w:t>
        <w:br/>
        <w:t>когда он познакомился с Беттиной, он был таковым уже сорок лет подряд; за</w:t>
        <w:br/>
        <w:t>это время в нем выработался механизм реакций и жестов обольще ния, который</w:t>
        <w:br/>
        <w:t>приходил в движение при самом малом импульсе. До сей поры в присутствии</w:t>
        <w:br/>
        <w:t>Беттины он вынужден был с превеликим усилием удерживать его в бездействии.</w:t>
        <w:br/>
        <w:t>Но, поняв, что "с Арнимом, видимо, дело решенное", он с облегчением подумал,</w:t>
        <w:br/>
        <w:t>что в дальнейшем его осторожность будет излишней.</w:t>
        <w:br/>
        <w:t>Вечером она пришла в его комнату и снова разыгрывала из себя ребенка.</w:t>
        <w:br/>
        <w:t>Она говорила что-то прелестно недозволительное и, в то время как он</w:t>
        <w:br/>
        <w:t>оставался в своем кресле, плюхнулась рядом на пол. Пребывая в добром</w:t>
        <w:br/>
        <w:t>расположении духа ("с Арнимом, видимо, дело решенное"), он наклонился к ней</w:t>
        <w:br/>
        <w:t>и погладил ее по лицу, как мы гладим ребенка. В этот момент ребенок</w:t>
        <w:br/>
        <w:t>прекратил свой лепет и возвел к нему глаза, полные женской страсти и</w:t>
        <w:br/>
        <w:t>требовательности. Он взял ее за руки и поднял с пола. Запомним эту сцену: он</w:t>
        <w:br/>
        <w:t>сидел, она стояла против него, а за окном заходило солнце. Она смотрела ему</w:t>
        <w:br/>
        <w:t>в глаза, он смотрел в глаза ей, механизм обольщения был пущен в ход, и он не</w:t>
        <w:br/>
        <w:t>противился этому. Голосом чуть более глубоким, чем обычно, не переставая</w:t>
        <w:br/>
        <w:t>смотреть ей в глаза, он велел ей обнажить грудь. Она ничего не сказала,</w:t>
        <w:br/>
        <w:t>ничего не сделала; покрылась румянцем. Он поднялся с кресла и сам расстегнул</w:t>
        <w:br/>
        <w:t>ей на груди платье. Она все время смотрела ему в глаза, а вечерняя заря</w:t>
        <w:br/>
        <w:t>окрашивала ее кожу вперемешку с румянцем, залившим ее от лица до самого</w:t>
        <w:br/>
        <w:t>живота. Он положил ей руку на грудь. "Скажи, еще никто не касался твоей</w:t>
        <w:br/>
        <w:t>груди?" - спросил он ее. "Нет, - ответила она. - И мне так странно, что ты</w:t>
        <w:br/>
        <w:t>касаешься меня", - и она неотрывно смотрела ему в глаза. Не отнимая руки от</w:t>
        <w:br/>
        <w:t>ее груди, он тоже смотрел ей в глаза и долго и жадно наблюдал на самом их</w:t>
        <w:br/>
        <w:t>дне стыд девушки, чьей груди еще никто не касался.</w:t>
        <w:br/>
        <w:t>Примерно так сама Беттина описала эту сцену, которая, вероятнее всего,</w:t>
        <w:br/>
        <w:t>не имела никакого продолжения и сверкает посреди их истории, скорее</w:t>
        <w:br/>
        <w:t>риторической, нежели эротической, как единственная и великолепная жемчужина</w:t>
        <w:br/>
        <w:t>сексуального возбуждения.</w:t>
        <w:br/>
        <w:br/>
        <w:br/>
        <w:t>После ее отъезда в них обоих надолго остался след этого чарующего</w:t>
        <w:br/>
        <w:t>мгновения. В письме, последовавшем за их последней встречей, Гете называл ее</w:t>
        <w:br/>
        <w:t>allerliebste, любимейшей. Однако это не помешало ему помнить о сути дела, и</w:t>
        <w:br/>
        <w:t>уже в следующем письме он сообщал ей, что начинает писать мемуары "Из моей</w:t>
        <w:br/>
        <w:t>жизни" и ему понадобится ее помощь: его матушки нет уже в живых, и никто</w:t>
        <w:br/>
        <w:t>другой не может воскресить в нем его юность. А Беттина провела рядом со</w:t>
        <w:br/>
        <w:t>старой дамой много времени: пусть напишет все, что она ей рассказывала, и</w:t>
        <w:br/>
        <w:t>пришлет ему, Гете!</w:t>
        <w:br/>
        <w:t>Разве он не знал, что Беттина хотела сама издать книгу воспоминаний о</w:t>
        <w:br/>
        <w:t>детстве Гете? Что даже вела о том переговоры с издателем? Разумеется, знал.</w:t>
        <w:br/>
        <w:t>Держу пари, что он попросил ее об этой услуге не потому, что нуждался в ней,</w:t>
        <w:br/>
        <w:t>а лишь для того, чтобы она сама не смогла предать гласности что-либо,</w:t>
        <w:br/>
        <w:t>связанное с ним. Расслабленная волшебством их последней встречи и опасением,</w:t>
        <w:br/>
        <w:t>что брак с Арнимом отдалит от нее Гете, она согласилась. Ему удалось</w:t>
        <w:br/>
        <w:t>обезвредить ее, как обезвреживают бомбу замедленного действия.</w:t>
        <w:br/>
        <w:t>А потом она приехала в Веймар в сентябре 1811-го; приехала со своим</w:t>
        <w:br/>
        <w:t>молодым мужем, беременная. Нет ничего более отрадного, чем встреча с</w:t>
        <w:br/>
        <w:t>женщиной, которой мы боялись и которая, обезоруженная, уже не нагоняет</w:t>
        <w:br/>
        <w:t>страху. Но и беременная, и замужняя, и лишенная возможности написать книгу о</w:t>
        <w:br/>
        <w:t>его юности, Беттина, однако, не чувствовала себя обезоруженной и не</w:t>
        <w:br/>
        <w:t>собиралась прекращать свою борьбу. Поймите пра вильно: не борьбу за любовь;</w:t>
        <w:br/>
        <w:t>борьбу за бессмертие.</w:t>
        <w:br/>
        <w:t>Что о бессмертии думал Гете, это можно вполне допустить, учитывая его</w:t>
        <w:br/>
        <w:t>положение. Но можно ли допустить, что о нем думала и безвестная девушка</w:t>
        <w:br/>
        <w:t>Беттина, причем в столь юном возрасте? Разумеется, да. О бессмертии думают с</w:t>
        <w:br/>
        <w:t>детства. Кроме того, Беттина принадлежала к поколению романтиков, что были</w:t>
        <w:br/>
        <w:t>зачарованы смертью уже с той минуты, как появились на свет. Новалис не</w:t>
        <w:br/>
        <w:t>прожил и тридцати лет, однако, невзирая на молодость, ничто никогда не</w:t>
        <w:br/>
        <w:t>вдохновляло его больше, чем смерть, волшебница смерть, смерть,</w:t>
        <w:br/>
        <w:t>пресуществленная в алкоголь поэзии. Все они жили в трансцендентальном мире,</w:t>
        <w:br/>
        <w:t>превосходя самих себя, протягивая руки в неоглядные дали, к самому концу</w:t>
        <w:br/>
        <w:t>своих жизней и даже за их пределы, в дали небытия. Но как уже было сказано,</w:t>
        <w:br/>
        <w:t>где смерть, там и бессмертие - спутник ее, и романтики обращались к нему на</w:t>
        <w:br/>
        <w:t>"ты" так же бесцеремонно, как Беттина говорила "ты" Гете. Годы между 1807-м</w:t>
        <w:br/>
        <w:t>и 1811-м были самым прекрасным периодом ее жизни. В 1810 году в Вене она</w:t>
        <w:br/>
        <w:t>навестила, без уведомления, Бетховена. Она вдруг оказалась знакомой с двумя</w:t>
        <w:br/>
        <w:t>наибессмертнейшими немцами, не только с красивым поэтом, но и с уродливым</w:t>
        <w:br/>
        <w:t>композитором, и с обоими флиртовала. Это двойное бессмертие пьянило ее. Гете</w:t>
        <w:br/>
        <w:t>был уже старым (в те годы считался стариком и шестидесятилетний) и велико</w:t>
        <w:br/>
        <w:t>лепно созревшим для смерти; Бетховен, хотя ему едва перевалило за сорок,</w:t>
        <w:br/>
        <w:t>был, даже не подозревая того, на пять лет ближе к смерти, чем Гете. Беттина</w:t>
        <w:br/>
        <w:t>стояла между ними, как нежный ангел меж двумя огромными черными надгробиями.</w:t>
        <w:br/>
        <w:t>Это было так прекрасно, что ей вовсе не мешал почти беззубый рот Гете.</w:t>
        <w:br/>
        <w:t>Напротив, чем он был старше, тем был при влекательнее, ибо чем ближе был к</w:t>
        <w:br/>
        <w:t>смерти, тем ближе был к бессмертию. Лишь мертвый Гете способен будет взять</w:t>
        <w:br/>
        <w:t>ее за руку и повести к Храму Славы. Чем ближе он был к смерти, тем меньше</w:t>
        <w:br/>
        <w:t>она готова была от него отказаться.</w:t>
        <w:br/>
        <w:t>И потому в том роковом сентябре 1811 года, хотя она была замужем и</w:t>
        <w:br/>
        <w:t>беременна, она разыгрывала из себя ребенка еще старательнее, чем когда-либо</w:t>
        <w:br/>
        <w:t>прежде, громко говорила, усаживалась на пол, на стол, на край комода, на</w:t>
        <w:br/>
        <w:t>люстру, на деревья, ходила пританцовывая, пела, когда остальные вели</w:t>
        <w:br/>
        <w:t>серьезные разговоры, изрекала многозначительные фразы, когда остальным</w:t>
        <w:br/>
        <w:t>хотелось петь, и во что бы то ни стало стремилась остаться с Гете наедине.</w:t>
        <w:br/>
        <w:t>Однако за все две недели это удалось ей только однажды. Судя по ее</w:t>
        <w:br/>
        <w:t>собственному рассказу, это происходило примерно так.</w:t>
        <w:br/>
        <w:t>Был вечер, они сидели у окна в его комнате. Она стала говорить о душе,</w:t>
        <w:br/>
        <w:t>затем о звездах. Тут Гете посмотрел кверху в окно и указал Беттине на</w:t>
        <w:br/>
        <w:t>большую звезду. Но Беттина была близорукой и ничего не увидела. Гете подал</w:t>
        <w:br/>
        <w:t>ей телескоп: "Нам повезло: это Меркурий! Этой осенью его прекрасно видно".</w:t>
        <w:br/>
        <w:t>Но Беттине хотелось говорить о звездах влюблен ных, а не о звездах</w:t>
        <w:br/>
        <w:t>астрономов, и потому, приложив телескоп к глазу, она притворилась, будто</w:t>
        <w:br/>
        <w:t>ничего не видит, и объявила, что этот телескоп слишком слаб для нее. Гете</w:t>
        <w:br/>
        <w:t>терпеливо пошел за телескопом с более сильными стеклами. Он вновь заставил</w:t>
        <w:br/>
        <w:t>приложить его к глазу, и она вновь объявила, что ничего не видит. Это</w:t>
        <w:br/>
        <w:t>подвигло Гете завести речь о Меркурии, о Марсе, о планетах, о Солнце, о</w:t>
        <w:br/>
        <w:t>Млечном Пути. Говорил он долго, а когда кончил, она извинилась и сама, по</w:t>
        <w:br/>
        <w:t>собственному желанию, пошла спать. Несколькими днями позже объявила на</w:t>
        <w:br/>
        <w:t>выставке, что все вывешенные картины немыслимы, и Христиана сбросила наземь</w:t>
        <w:br/>
        <w:t>ее очки.</w:t>
        <w:br/>
        <w:t>День разбитых очков, день тринадцатого сентября, Беттина пережила как</w:t>
        <w:br/>
        <w:t>великое поражение. Сперва она реагировала на него воинственно, разгласив по</w:t>
        <w:br/>
        <w:t>всему Веймару, что ее укусила "бешеная колба са", но вскорости поняла, что</w:t>
        <w:br/>
        <w:t>ее злоба приведет лишь к тому, что она никогда уже не увидит Гете и тем</w:t>
        <w:br/>
        <w:t>самым ее великая любовь к бессмертному превратится в ничтожный эпизод,</w:t>
        <w:br/>
        <w:t>обреченный на забвение. И потому она принудила добряка Арнима написать Гете</w:t>
        <w:br/>
        <w:t>письмо и попытаться попросить за нее извинения. Но письмо осталось без</w:t>
        <w:br/>
        <w:t>ответа. Супруги Арним покинули Веймар, а в январе 1812 года посетили его</w:t>
        <w:br/>
        <w:t>снова. Гете не принял их. В 1816 году умерла Хрис тиана, и вскоре Беттина</w:t>
        <w:br/>
        <w:t>послала Гете длинное письмо, полное смирения. Гете безмолвствовал. В 1821</w:t>
        <w:br/>
        <w:t>году, то есть десять лет спустя после их последней встречи, она приехала в</w:t>
        <w:br/>
        <w:t>Веймар и явилась к Гете, который в тот вечер принимал гостей и не мог не</w:t>
        <w:br/>
        <w:t>позволить ей войти в дом. Однако он не обмолвился с ней ни единым словом. В</w:t>
        <w:br/>
        <w:t>декабре того же года она написала ему еще раз. И не получила никакого</w:t>
        <w:br/>
        <w:t>ответа. В 1823 году советники франкфуртского магистрата решили воздвигнуть</w:t>
        <w:br/>
        <w:t>памятник Гете и заказали его некоему скульптору Рауху. Эскиз не понравился</w:t>
        <w:br/>
        <w:t>Беттине, и она вмиг поняла, что судьба дарует ей слу чай, какой нельзя</w:t>
        <w:br/>
        <w:t>упустить. Не умея рисовать, она, однако, в ту же ночь взялась за работу и</w:t>
        <w:br/>
        <w:t>начертила собственный проект скульптуры: Гете сидел в позе античного героя,</w:t>
        <w:br/>
        <w:t>в руке держал лиру, между его колен стояла девушка, представляющая собой</w:t>
        <w:br/>
        <w:t>Психею; а волосы его походили на языки пламени. Рисунок она послала Гете, и</w:t>
        <w:br/>
        <w:t>тут произошло нечто со вершенно невообразимое: на глаза Гете навернулась</w:t>
        <w:br/>
        <w:t>слеза! Итак, спустя тринадцать лет (случилось это в июле 1824-го, ему было</w:t>
        <w:br/>
        <w:t>семьдесят пять, а ей тридцать девять) он принял ее у себя и, несмотря на то</w:t>
        <w:br/>
        <w:t>что держал себя чопорно, дал ей понять, что все прощено и пора</w:t>
        <w:br/>
        <w:t>презрительного молчания позади.</w:t>
        <w:br/>
        <w:t>Мне представляется, что на этой стадии оба протагониста пришли к</w:t>
        <w:br/>
        <w:t>холодно провидческому пониманию ситуации: оба знали, что для каждого из них</w:t>
        <w:br/>
        <w:t>важно, и каждый знал, что другой это знает. Своим рисунком Беттина впервые</w:t>
        <w:br/>
        <w:t>недвусмысленно обозначила то, что с самого начала содержалось в игре:</w:t>
        <w:br/>
        <w:t>бессмертие. Беттина этого слова не произнесла, разве что беззвучно коснулась</w:t>
        <w:br/>
        <w:t>его, как касаются струны, которая затем тихо и долго звенит. Гете услышал.</w:t>
        <w:br/>
        <w:t>Поначалу он был лишь глупо польщен, но постепенно (когда уже утер слезу)</w:t>
        <w:br/>
        <w:t>стал постигать истинный (и менее лестный) смысл Беттининого послания: она</w:t>
        <w:br/>
        <w:t>дает ему знать, что прежняя игра продолжается; что она не отступила; что это</w:t>
        <w:br/>
        <w:t>она сошьет ему торжественный саван, в котором он предстанет перед потом</w:t>
        <w:br/>
        <w:t>ством; что он ничем не будет препятствовать ей в том и менее всего - своим</w:t>
        <w:br/>
        <w:t>упрямым молчанием. Он снова вспомнил то, что давно знал: Беттина опасна и</w:t>
        <w:br/>
        <w:t>потому лучше держать ее под ласковым присмотром.</w:t>
        <w:br/>
        <w:t>Беттина знала, что Гете знает. Это вытекает из их последующей встречи</w:t>
        <w:br/>
        <w:t>осенью того же года; она сама описывает ее в письме, посланном племяннице:</w:t>
        <w:br/>
        <w:t>вслед за приветствием, пишет Беттина, Гете "сперва стал брюзжать, потом же</w:t>
        <w:br/>
        <w:t>обласкал меня словами, чтобы вновь снискать мою приязнь".</w:t>
        <w:br/>
        <w:t>Можем ли мы не понять Гете! С беспощадной очевидностью он почувствовал,</w:t>
        <w:br/>
        <w:t>как она действует ему на нервы, и вознегодовал на самого себя, что нарушил</w:t>
        <w:br/>
        <w:t>это восхитительное тринадцатилетнее молчание. Он стал с ней спорить, словно</w:t>
        <w:br/>
        <w:t>хотел одним махом выложить ей все, что у него накопилось против нее. Но тут</w:t>
        <w:br/>
        <w:t>же одернул себя: почему он откровенен? почему говорит ей, что думает? Прежде</w:t>
        <w:br/>
        <w:t>всего важна его решимость: нейтрализовать ее; усмирять ее; держать ее под</w:t>
        <w:br/>
        <w:t>присмотром.</w:t>
        <w:br/>
        <w:t>По меньшей мере раз шесть в течение их разговора, рассказывает далее</w:t>
        <w:br/>
        <w:t>Беттина, Гете под разными предлогами удалялся в соседнюю комнату, где</w:t>
        <w:br/>
        <w:t>украдкой пил вино, о чем она догадалась по его дыханию. Наконец она, смеясь,</w:t>
        <w:br/>
        <w:t>спросила его, почему он ходит пить украдкой, и он обиделся.</w:t>
        <w:br/>
        <w:t>Много любопытнее, чем удалявшийся пить вино Гете, представляется мне</w:t>
        <w:br/>
        <w:t>Беттина; она вела себя не так, как вели бы себя вы или я: забавляясь, мы бы</w:t>
        <w:br/>
        <w:t>следили за Гете и при этом тактично и уважительно молчали. Сказать ему то,</w:t>
        <w:br/>
        <w:t>что иные не посмели бы и выговорить ("Твое дыхание отдает алкоголем! почему</w:t>
        <w:br/>
        <w:t>ты пил? и почему пил украдкой?"), для нее было способом силой вырвать из</w:t>
        <w:br/>
        <w:t>него часть его сокровенной сути, оказаться с ним в самом тесном</w:t>
        <w:br/>
        <w:t>соприкосновении. В ее агрессивной бестактности, право на которую она всегда</w:t>
        <w:br/>
        <w:t>присваивала себе, пользу ясь маской ребенка, Гете вдруг обнаружил ту</w:t>
        <w:br/>
        <w:t>Беттину, какую еще тринадцать лет назад решил никогда больше не видеть.</w:t>
        <w:br/>
        <w:t>Молча поднявшись, он взял лампу; это было знаком того, что свидание окончено</w:t>
        <w:br/>
        <w:t>и что теперь он намерен проводить посетительницу по темному коридору к</w:t>
        <w:br/>
        <w:t>дверям.</w:t>
        <w:br/>
        <w:t>Тогда, продолжает Беттина в своем письме, чтобы помешать ему выйти, она</w:t>
        <w:br/>
        <w:t>преклонила на пороге колени, лицом к комнате, и сказала: "Я хочу знать, в</w:t>
        <w:br/>
        <w:t>силах ли я удержать тебя и дух ли ты добра или дух зла, подобно крысе</w:t>
        <w:br/>
        <w:t>Фауста; я целую и благословляю порог, который каждодневно переступает</w:t>
        <w:br/>
        <w:t>величайший из умов и одновременно мой наилучший друг".</w:t>
        <w:br/>
        <w:t>А что сделал Гете? Я опять слово в слово цитирую Беттину. Он якобы</w:t>
        <w:br/>
        <w:t>сказал: "Чтобы выйти, я не наступлю ни на тебя, ни на твою любовь; твоя</w:t>
        <w:br/>
        <w:t>любовь мне слишком дорога, что же касается твоего духа, я проскользну мимо</w:t>
        <w:br/>
        <w:t>него (он и вправду осторожно обошел коленопреклоненную Беттину), потому что</w:t>
        <w:br/>
        <w:t>ты слишком хитра и лучше остаться с тобою в добром согласии!"</w:t>
        <w:br/>
        <w:t>Фраза, которую Беттина вложила ему в уста, подытоживает, как мне</w:t>
        <w:br/>
        <w:t>кажется, все, что Гете во время их встречи мысленно говорил ей: знаю,</w:t>
        <w:br/>
        <w:t>Беттина, что эскиз памятника был твоей гениальной хитростью. В своей</w:t>
        <w:br/>
        <w:t>прискорбной дряхлости я позволил себе растрогаться, увидев свои волосы,</w:t>
        <w:br/>
        <w:t>уподобленные пламени (ах, мои жалкие, поредевшие волосы!), но тут же следом</w:t>
        <w:br/>
        <w:t>уяснил себе: то, что ты хотела явить мне, был не эскиз, а пистолет, который</w:t>
        <w:br/>
        <w:t>ты держишь в руке, чтобы стрелять в дальние просторы моего бессмертия. Нет,</w:t>
        <w:br/>
        <w:t>я не сумел обезоружить тебя. Поэтому я не хочу никакой войны. Я хочу мира.</w:t>
        <w:br/>
        <w:t>Ничего, кроме мира. Я осторожно обойду тебя и не коснусь тебя, не обниму, не</w:t>
        <w:br/>
        <w:t>поцелую. Во-первых, мне этого не хочется, а во-вторых, знаю, что все, что ни</w:t>
        <w:br/>
        <w:t>сделаю, ты сумеешь превратить в патроны для своего пистолета.</w:t>
        <w:br/>
        <w:br/>
        <w:br/>
        <w:t>Два года спустя Беттина вновь приехала в Веймар; она чуть ли не каждый</w:t>
        <w:br/>
        <w:t>день виделась с Гете (тогда ему было семьдесят семь), а в конце своего</w:t>
        <w:br/>
        <w:t>пребывания, пытаясь попасть ко двору Карла-Августа, допустила одну из своих</w:t>
        <w:br/>
        <w:t>очаровательных дерзостей. И произошло нечто непредвиденное. Гете взорвался.</w:t>
        <w:br/>
        <w:t>"Этот докучливый слепень (diese leidige Bremse), - пишет он великому</w:t>
        <w:br/>
        <w:t>герцогу, - который достался мне в наследство от моей матушки, вот уже много</w:t>
        <w:br/>
        <w:t>лет нестерпимо донимает меня. Нынче она вновь при нялась за старую игру,</w:t>
        <w:br/>
        <w:t>которая так шла ей в дни юности; вновь щебечет о соловьях и трещит как</w:t>
        <w:br/>
        <w:t>сорока. Ежели Ваше Высочество изволят приказать, то я на правах дядюшки со</w:t>
        <w:br/>
        <w:t>всей строгостью воспрещу ей всякое дальнейшее посягательство на Ваше время.</w:t>
        <w:br/>
        <w:t>Иначе Ваше Высочество никогда не будут ограждены от ее настырности".</w:t>
        <w:br/>
        <w:t>Шестью годами позже она еще раз появилась в Веймаре, но Гете не принял</w:t>
        <w:br/>
        <w:t>ее. Сравнение Беттины с докучливым слепнем осталось его последним словом во</w:t>
        <w:br/>
        <w:t>всей их истории.</w:t>
        <w:br/>
        <w:t>Странная вещь. С тех пор, что он получил эскиз памятника, он приказал</w:t>
        <w:br/>
        <w:t>себе сохранять с нею мир. Хотя уже одно ее присутствие вызывало у него</w:t>
        <w:br/>
        <w:t>аллергию, он тщился тогда сделать все (даже ценой того, что изо рта у него</w:t>
        <w:br/>
        <w:t>пахло алкоголем), чтобы провести с ней вечер до конца "в добром согласии".</w:t>
        <w:br/>
        <w:t>Так почему же он вдруг готов обратить все усилия в дым? Он столь заботился о</w:t>
        <w:br/>
        <w:t>том, чтобы не отойти в бессмертие в помятой рубашке, - так почему же вдруг</w:t>
        <w:br/>
        <w:t>он написал эту страшную фразу о докучливом слепне, в которой будут его</w:t>
        <w:br/>
        <w:t>укорять спустя сто, спустя триста лет, когда уже никто не будет читать ни</w:t>
        <w:br/>
        <w:t>"Фауста", ни "Страданий юного Вертера"?</w:t>
        <w:br/>
        <w:t>Попробуем разобраться в циферблате жизни.</w:t>
        <w:br/>
        <w:t>До определенного времени наша смерть представляется нам чем-то слишком</w:t>
        <w:br/>
        <w:t>далеким, чтобы погружаться в нее. Ее не видно, она невидима. Это первый,</w:t>
        <w:br/>
        <w:t>счастливый период жизни.</w:t>
        <w:br/>
        <w:t>Но затем мы вдруг начинаем зреть свою смерть перед собой и уже не в</w:t>
        <w:br/>
        <w:t>силах избавиться от мысли о ней. Она с нами. А поскольку бессмертие держится</w:t>
        <w:br/>
        <w:t>смерти, как Гарди - Лорела, мы можем сказать, что с нами и наше бессмертие.</w:t>
        <w:br/>
        <w:t>С той минуты, как мы узнаем, что оно с нами, мы начинаем горячо радеть о</w:t>
        <w:br/>
        <w:t>нем. Мы заказываем для него смокинг, покупаем для него галстук из боязни,</w:t>
        <w:br/>
        <w:t>что платье и галстук для него выберут другие, причем выберут неудачно. Это</w:t>
        <w:br/>
        <w:t>пора, когда Гете решает писать свои мемуары, свою прославленную "Поэзию и</w:t>
        <w:br/>
        <w:t>правду", когда приглашает к себе преданного Эккермана (странное совпадение</w:t>
        <w:br/>
        <w:t>дат: происходит это в том же 1823 году, когда Беттина посылает ему проект</w:t>
        <w:br/>
        <w:t>памятника) и понуждает его писать "Разговоры с Гете", этот великолепный</w:t>
        <w:br/>
        <w:t>портрет, созданный под любезным контролем портретируемого.</w:t>
        <w:br/>
        <w:t>За этим вторым.периодом жизни, когда человек не в состоянии оторвать</w:t>
        <w:br/>
        <w:t>глаз от земли, приходит третий период, самый прекрасный и самый таинст</w:t>
        <w:br/>
        <w:t>венный, о котором мало знают и мало говорят. Силы убывают, и человеком</w:t>
        <w:br/>
        <w:t>овладевает обезоруживающая усталость. Усталость: тихий мост, перекинутый с</w:t>
        <w:br/>
        <w:t>берега жизни на берег смерти. Смерть так близка, что вид ее уже сделался</w:t>
        <w:br/>
        <w:t>скучен. Она снова стала невидимой и невидной: невидной, как не видны</w:t>
        <w:br/>
        <w:t>предметы, слишком близко знакомые. Усталый человек смотрит из окна, видит</w:t>
        <w:br/>
        <w:t>кроны деревьев и про себя твердит их названия: каштан, тополь, клен. И эти</w:t>
        <w:br/>
        <w:t>названия прекрасны, как само бытие. Тополь высок и похож на атлета, что</w:t>
        <w:br/>
        <w:t>протянул руку к небу. Или похож на пламя, что выбилось и застыло. Тополь, ах</w:t>
        <w:br/>
        <w:t>тополь. Бессмертие - это смешная иллюзия, пустое слово, ветер, пойманный в</w:t>
        <w:br/>
        <w:t>сачок, если сравним его с красотой тополя, на который взирает из окна</w:t>
        <w:br/>
        <w:t>усталый человек. Бессмертие вообще уже тревожит усталого старого человека.</w:t>
        <w:br/>
        <w:t>А что делает усталый старый человек, взирающий на тополь, когда вдруг</w:t>
        <w:br/>
        <w:t>появляется женщина, которая жаждет садиться на стол, преклонять на пороге</w:t>
        <w:br/>
        <w:t>колени и возглашать софизмы? Во внезапном приливе жизненности, с невыразимой</w:t>
        <w:br/>
        <w:t>радостью он называет ее докучливым слепнем.</w:t>
        <w:br/>
        <w:t>Я думаю о той минуте, когда Гете писал слова "докучливый слепень". Я</w:t>
        <w:br/>
        <w:t>думаю об удовольствии, которое он при этом испытывал, и представляю себе,</w:t>
        <w:br/>
        <w:t>что он вдруг тогда осознал: он никогда в жизни не поступал так, как ему</w:t>
        <w:br/>
        <w:t>хотелось. Он считал себя правителем своего бессмертия, и эта ответственность</w:t>
        <w:br/>
        <w:t>сковывала его, делала его чопорным. Он боялся эксцентричностей, хотя его</w:t>
        <w:br/>
        <w:t>сильно влекло к ним, а если, случалось, и допускал что-либо подобное, то</w:t>
        <w:br/>
        <w:t>силился задним числом упорядочить дело так, чтобы ничто не выпирало из той</w:t>
        <w:br/>
        <w:t>улыбчивой умеренности, какую он некогда отождествлял с красотой. Слова</w:t>
        <w:br/>
        <w:t>"докучливый слепень" не вязались ни с его творениями, ни с его жизнью, ни с</w:t>
        <w:br/>
        <w:t>его бессмертием. В этих словах была чистейшая свобода. Их мог написать</w:t>
        <w:br/>
        <w:t>только человек, оказавшийся уже в третьем периоде своей жизни, когда</w:t>
        <w:br/>
        <w:t>перестаешь управлять своим бессмертием и считать его делом серьезным. Не</w:t>
        <w:br/>
        <w:t>всякий доходит до этой крайней черты, но тот, кто доходит знает, что только</w:t>
        <w:br/>
        <w:t>там - истинная свобода.</w:t>
        <w:br/>
        <w:t>Эти мысли пролетели в сознании Гете, но он тотчас забыл о них, так как</w:t>
        <w:br/>
        <w:t>был уже старым, усталым человеком со слабеющей памятью.</w:t>
        <w:br/>
        <w:br/>
        <w:br/>
        <w:t>Вспомним: впервые она пришла к нему в обличье ребенка. По прошествии</w:t>
        <w:br/>
        <w:t>двадцати пяти лет, в марте 1832-го, узнав, что Гете серьезно занемог, тотчас</w:t>
        <w:br/>
        <w:t>отослала к нему своего собственного ребенка: восем надцатилетнего сына</w:t>
        <w:br/>
        <w:t>Зигмунда. Робкий юноша по настоянию матери оставался в Веймаре шесть дней,</w:t>
        <w:br/>
        <w:t>вовсе не зная, о чем идет речь. Но Гете знал: она направила к нему своего</w:t>
        <w:br/>
        <w:t>посланца, который одним своим присутствием должен был дать понять ему, что</w:t>
        <w:br/>
        <w:t>смерть топчется за дверью и что с этой минуты его, Гете, бессмертие Беттина</w:t>
        <w:br/>
        <w:t>берет в свои руки.</w:t>
        <w:br/>
        <w:t>Затем смерть перешагнула порог; после недельной борьбы с ней, 22 марта,</w:t>
        <w:br/>
        <w:t>Гете умирает, а несколькими днями позже Беттина пишет исполнителю последней</w:t>
        <w:br/>
        <w:t>воли Гете канцлеру фон Мюллеру: "Конечно, смерть Гете произвела на меня</w:t>
        <w:br/>
        <w:t>глубокое, неизгладимое впечатление, но нисколько не впечатление скорби. Если</w:t>
        <w:br/>
        <w:t>я и не могу выразить словами подлинную правду того, что чувствую, то все же,</w:t>
        <w:br/>
        <w:t>пожалуй, в наибольшей мере приближусь к ней, коли скажу: впечатление славы".</w:t>
        <w:br/>
        <w:t>Обратим особое внимание на это Беттинино уточнение: никоим образом не</w:t>
        <w:br/>
        <w:t>скорбь, а слава.</w:t>
        <w:br/>
        <w:t>В скором времени она просит того же канцлера фон Мюллера прислать ей</w:t>
        <w:br/>
        <w:t>все письма, кои она когда-либо написала Гете. Прочитав их, она испытала</w:t>
        <w:br/>
        <w:t>разочарование: вся ее история с Гете явилась ей всего лишь наброском,</w:t>
        <w:br/>
        <w:t>наброском хоть и к великому творению, но все же наброском, и весьма</w:t>
        <w:br/>
        <w:t>несовершенным. Необходимо было приняться за работу. На протяжении трех лет</w:t>
        <w:br/>
        <w:t>она правила, переписывала, дописывала. Если она была недовольна собственными</w:t>
        <w:br/>
        <w:t>письмами, письма Гете удовлетворяли ее еще меньше. Когда она теперь</w:t>
        <w:br/>
        <w:t>перечитала их, ее оскор била их лаконичность, сдержанность, а подчас даже</w:t>
        <w:br/>
        <w:t>дерзость. Словно в самом деле приняв маску ребенка за ее истинное лицо, он</w:t>
        <w:br/>
        <w:t>подчас писал ей так, будто давал снисходительные наставления школьнице.</w:t>
        <w:br/>
        <w:t>Посему ей пришлось изменить их тональность: там, где он называл ее "дорогой</w:t>
        <w:br/>
        <w:t>друг", она заменила на "сердце мое", попреки его смягчила лестными</w:t>
        <w:br/>
        <w:t>приписками и добавила фразы, кои должны были свидетельствовать о ее власти</w:t>
        <w:br/>
        <w:t>Вдохновительницы и Музы над очарованным поэтом.</w:t>
        <w:br/>
        <w:t>Разумеется, еще радикальнее она переписывала собственные письма. Нет,</w:t>
        <w:br/>
        <w:t>тональности она не меняла, тональность была правильной. Но изменяла, к</w:t>
        <w:br/>
        <w:t>примеру, датировку их написания (дабы исчезли долгие паузы в их переписке,</w:t>
        <w:br/>
        <w:t>которые ставили бы под сомнение постоянство их страсти), изъяла много</w:t>
        <w:br/>
        <w:t>неуместных пассажей (к примеру, тот, в котором просила Гете никому не</w:t>
        <w:br/>
        <w:t>показывать ее писем), другие пассажи добавила, драматизируя описанные</w:t>
        <w:br/>
        <w:t>ситуации, придала большую глубину своим взглядам на политику, на искусство,</w:t>
        <w:br/>
        <w:t>особенно на музыку и на Бетховена.</w:t>
        <w:br/>
        <w:t>Книгу она закончила в 1835 году и опубликовала ее под названием</w:t>
        <w:br/>
        <w:t>"Goethe's Briefwechsel mit einem Kinde". "Переписка Гете с ребенком". Никто</w:t>
        <w:br/>
        <w:t>не усомнился в истинности переписки вплоть до 1921 года, когда были найдены</w:t>
        <w:br/>
        <w:t>и изданы подлинные письма.</w:t>
        <w:br/>
        <w:t>Ах, почему она вовремя не сожгла их?</w:t>
        <w:br/>
        <w:t>Вообразите себя на ее месте: нелегко сжечь интимные бумаги, которые</w:t>
        <w:br/>
        <w:t>дороги вам, - это не иначе как признаться, что долго вы здесь уже не</w:t>
        <w:br/>
        <w:t>задержитесь, что завтра умрете; и оттого акт уничтожения откладываете со дня</w:t>
        <w:br/>
        <w:t>на день, пока однажды не становится поздно.</w:t>
        <w:br/>
        <w:t>Человек помышляет о бессмертии и забывает помыслить о смерти.</w:t>
        <w:br/>
        <w:br/>
        <w:br/>
        <w:t>Сегодня, с расстояния, какое предоставил нам конец нынешнего столетия,</w:t>
        <w:br/>
        <w:t>мы, пожалуй, можем осмелиться сказать: Гете - фигура, расположенная точно</w:t>
        <w:br/>
        <w:t>посередине европейской истории. Гете: великая середина. Но отнюдь не</w:t>
        <w:br/>
        <w:t>середина - пугливая точка, что осмотрительно избегает крайностей, нет,</w:t>
        <w:br/>
        <w:t>крепкая середина, что держит обе крайности в редкостном равновесии, какого</w:t>
        <w:br/>
        <w:t>затем Европа уже никогда не узнает. Гете еще смолоду изучает алхимию, а</w:t>
        <w:br/>
        <w:t>позже становится одним из первых современных ученых. Гете - величайший из</w:t>
        <w:br/>
        <w:t>всех немцев и одновременно антипатриот и европеец. Гете - космополит и</w:t>
        <w:br/>
        <w:t>одновременно всю жизнь почти не покидает своей провинции, своего маленького</w:t>
        <w:br/>
        <w:t>Веймара. Гете - человек природы, но и человек истории. В любви он настолько</w:t>
        <w:br/>
        <w:t>же либертин, насколько и романтик. И еще: Вспомним Аньес в лифте, что</w:t>
        <w:br/>
        <w:t>трясся, будто у него была пляска святого Витта. И хотя она разби ралась в</w:t>
        <w:br/>
        <w:t>кибернетике, однако никак не могла объяснить себе, что творится в</w:t>
        <w:br/>
        <w:t>техническом мозгу этой машины, которая была столь же чужда и непроницаема</w:t>
        <w:br/>
        <w:t>для нее, как и механизм всех предметов, с какими она каждодневно</w:t>
        <w:br/>
        <w:t>соприкасалась, от маленького компьютера, поставленного у телефона, до</w:t>
        <w:br/>
        <w:t>посудомойки.</w:t>
        <w:br/>
        <w:t>Гете, напротив, жил в ту короткую пору истории, когда технический</w:t>
        <w:br/>
        <w:t>прогресс уже приносил жизни определенные удобства, но когда образованный</w:t>
        <w:br/>
        <w:t>человек еще способен был осмыслить все устройства, какими пользовался. Гете</w:t>
        <w:br/>
        <w:t>знал, из чего построен дом, в котором жил, знал, почему светит керосиновая</w:t>
        <w:br/>
        <w:t>лампа, знал устройство телескопа, в который с Беттиной наблюдал за</w:t>
        <w:br/>
        <w:t>Меркурием; хотя он сам не умел оперировать, но ассистировал при нескольких</w:t>
        <w:br/>
        <w:t>операциях, а когда бывал болен, мог разговаривать с доктором языком</w:t>
        <w:br/>
        <w:t>специалиста. Мир технических пред метов был понятен ему и полностью открыт</w:t>
        <w:br/>
        <w:t>его взору. То было великое Гетево мгновение посреди европейской истории,</w:t>
        <w:br/>
        <w:t>мгновение, после которого останется рубец тоски на сердце человека,</w:t>
        <w:br/>
        <w:t>плененного дерга ющимся и танцующим лифтом.</w:t>
        <w:br/>
        <w:t>Творчество Бетховена начинается там, где кончается великая Гетева</w:t>
        <w:br/>
        <w:t>середина. Оно размещается во времени, когда мир начинает постепенно терять</w:t>
        <w:br/>
        <w:t>свою прозрачность, мутнеет, становится все более непостижимым, мчится в</w:t>
        <w:br/>
        <w:t>неведомое, в то время как человек, преданный миром, бежит в самого себя, в</w:t>
        <w:br/>
        <w:t>свою тоску, в свои мечтания, в свой бунт и дает оглушить себя голосом своей</w:t>
        <w:br/>
        <w:t>больной души до такой степени, что уже не слышит голосов, обращающихся к</w:t>
        <w:br/>
        <w:t>нему извне. Этот крик души звучал для Гете невыносимым гамом. Гете ненавидел</w:t>
        <w:br/>
        <w:t>шум. Это известно. Он не переносил даже собачьего лая в отдаленном саду.</w:t>
        <w:br/>
        <w:t>Говорят, он не любил музыки. Это ошибка. Чего он не любил, так это орке</w:t>
        <w:br/>
        <w:t>стра. Он любил Баха, поскольку тот еще понимал музыку как прозрачное</w:t>
        <w:br/>
        <w:t>созвучие самостоятельно ведомых голосов, каждый из которых можно различить.</w:t>
        <w:br/>
        <w:t>Но в бетховенских симфониях отдельные голоса ин струментов растворялись в</w:t>
        <w:br/>
        <w:t>звуковой амальгаме крика и рыданий. Гете не выносил рева оркестра в той же</w:t>
        <w:br/>
        <w:t>мере, в какой не выносил громких стонов души. Молодые Беттинины друзья</w:t>
        <w:br/>
        <w:t>замечали, с какой неприязнью смотрит на них божественный Гете и как он</w:t>
        <w:br/>
        <w:t>затыкает уши. Этого простить они ему не могли и ополчались на него как на</w:t>
        <w:br/>
        <w:t>противника души, бунта и чувства.</w:t>
        <w:br/>
        <w:t>Беттина была сестрой поэта Брентано, женой поэта Арнима и почитала</w:t>
        <w:br/>
        <w:t>Бетховена. Она принадлежала к поколению романтиков, но одновременно была и</w:t>
        <w:br/>
        <w:t>приятельницей Гете. Такого положения не было ни у кого другого: это была</w:t>
        <w:br/>
        <w:t>королева, властвующая в двух королевствах.</w:t>
        <w:br/>
        <w:t>Ее книга была великолепной данью почтения к Гете. Все ее письма были не</w:t>
        <w:br/>
        <w:t>чем иным, как единой песнью любви к нему. Да, но поскольку все знали про</w:t>
        <w:br/>
        <w:t>очки, сброшенные с нее госпожой Гете на пол, и о том, что Гете тогда позорно</w:t>
        <w:br/>
        <w:t>предал любящее дитя в угоду "бешеной колбасе", эта книга одновре менно (и</w:t>
        <w:br/>
        <w:t>куда более) являет собой урок любви, преподанный покойному поэту, который</w:t>
        <w:br/>
        <w:t>перед лицом великого чувства повел себя как трусливый филистер и пожертвовал</w:t>
        <w:br/>
        <w:t>страстью ради убогого семейного покоя. Книга Беттины была одновременно и</w:t>
        <w:br/>
        <w:t>данью почтения, и оплеухой.</w:t>
        <w:br/>
        <w:br/>
        <w:br/>
        <w:t>В год смерти Гете Беттина в письме своему другу князю Герману фон</w:t>
        <w:br/>
        <w:t>Пюклеру-Мускау поведала, что произошло летом двадцать лет назад. Узнала она</w:t>
        <w:br/>
        <w:t>это якобы от самого Бетховена. В 1812 году (десять месяцев спустя после</w:t>
        <w:br/>
        <w:t>черных дней разбитых очков) он приехал ненадолго в Теплице, где впервые</w:t>
        <w:br/>
        <w:t>тогда встретился с Гете. Однажды они вместе отправились на прогулку. Они шли</w:t>
        <w:br/>
        <w:t>вдоль курортной аллеи, как вдруг впереди появилась французская императрица</w:t>
        <w:br/>
        <w:t>Мария-Луиза с семьей и придворными. Гете, увидев их, перестал внимать словам</w:t>
        <w:br/>
        <w:t>Бетховена, отошел на обочину дороги и снял шляпу. Бетховен же надвинул свою</w:t>
        <w:br/>
        <w:t>шляпу еще ниже на лоб, нахмурился так, что его густые брови выросли еще на</w:t>
        <w:br/>
        <w:t>несколько сантиметров, и двинулся дальше, не замедляя шага. И посему это</w:t>
        <w:br/>
        <w:t>они, аристократы, вынуждены были остановиться, уступить дорогу и</w:t>
        <w:br/>
        <w:t>раскланяться. Только отойдя от них на некоторое расстояние, Бетховен</w:t>
        <w:br/>
        <w:t>повернулся, дабы подождать Гете. И высказал ему все, что думает о его</w:t>
        <w:br/>
        <w:t>унизительном лакейском поведении. Он выбранил его, как сопливого мальчишку.</w:t>
        <w:br/>
        <w:t>Действительно ли произошла эта сцена? Выдумал ли ее Бетховен? От начала</w:t>
        <w:br/>
        <w:t>до конца? Или только прикрасил ее? Или прикрасила ее Беттина? Или сама от</w:t>
        <w:br/>
        <w:t>начала до конца ее выдумала? Этого уже никто никогда не узнает. Определенно</w:t>
        <w:br/>
        <w:t>все же одно: когда она писала письмо Пюклеру-Мускау, она поняла, что эпизод</w:t>
        <w:br/>
        <w:t>этот недооценен. Только он был способен раскрыть истинный смысл исто рии ее</w:t>
        <w:br/>
        <w:t>любви с Гете. Но как придать ему огласку? "Нравится тебе этот эпизод, как я</w:t>
        <w:br/>
        <w:t>рассказываю его?" - спрашивает она в своем письме Германа фон Пюклера. -</w:t>
        <w:br/>
        <w:t>"Kannst Du sie brauchen?" Можешь ли ты им воспользоваться? - Князь не</w:t>
        <w:br/>
        <w:t>намеревался воспользоваться им, и потому Беттина увлеклась идеей</w:t>
        <w:br/>
        <w:t>опубликовать свою переписку с князем; однако затем ее осенило нечто получше:</w:t>
        <w:br/>
        <w:t>в 1839 году она опубликовала в журнале "Атенеум" письмо, в котором тот же</w:t>
        <w:br/>
        <w:t>эпизод рассказывает ей сам Бетховен. Оригинал этого письма, датированного</w:t>
        <w:br/>
        <w:t>1839 годом, так никогда и не был найден. Осталась лишь копия, написанная</w:t>
        <w:br/>
        <w:t>рукой Беттины. Там имеются несколько деталей (к примеру, дата письма),</w:t>
        <w:br/>
        <w:t>свидетельствующих о том, что Бетховен этого письма никогда не писал или, по</w:t>
        <w:br/>
        <w:t>меньшей мере, не написал его в том виде, в каком Беттина переписала его. Но</w:t>
        <w:br/>
        <w:t>вне зависимости от того, сфальсифицировано письмо полностью или наполовину,</w:t>
        <w:br/>
        <w:t>анекдот этот очаровал всех и стал знаменитым. И вдруг все прояснилось: если</w:t>
        <w:br/>
        <w:t>Гете и предпочел "колбасу" великой любви, то это было явно не случайно: в то</w:t>
        <w:br/>
        <w:t>время как Бетховен - бунтарь, идущий вперед, низко надвинув на лоб шляпу и</w:t>
        <w:br/>
        <w:t>заложив руки за спину, Гете - прислужник, униженно кланяющийся на обочине</w:t>
        <w:br/>
        <w:t>аллеи.</w:t>
        <w:br/>
        <w:br/>
        <w:t>Беттина сама занималась музыкой, даже написала несколько сочинений и,</w:t>
        <w:br/>
        <w:t>стало быть, обладала определенными данными, чтобы понять, что было в</w:t>
        <w:br/>
        <w:t>бетховенской музыке нового и прекрасного. И все же я задаю вопрос:</w:t>
        <w:br/>
        <w:t>захватывала ли ее бетховенская музыка сама по себе, своими нотами, или,</w:t>
        <w:br/>
        <w:t>скорее, тем, что она являла собой, то есть своей туманной родственностью с</w:t>
        <w:br/>
        <w:t>мыслями и взглядами, которые разделяла Беттина со своими поколенческими</w:t>
        <w:br/>
        <w:t>друзьями? Существует ли вообще любовь к искусству и существовала ли</w:t>
        <w:br/>
        <w:t>когда-либо? Не обман ли это? Когда Ленин объявил, что более всего любит</w:t>
        <w:br/>
        <w:t>бетховенскую "Аппассионату", что, собственно, он любил? Что он слышал?</w:t>
        <w:br/>
        <w:t>Музыку? Или величествен ный грохот, который напоминал ему помпезные движения</w:t>
        <w:br/>
        <w:t>его души, взыскующей крови, братства, казней, справедливости и абсолюта?</w:t>
        <w:br/>
        <w:t>Испытывал ли он радость от звуков или от мечтаний, которые рождали в нем</w:t>
        <w:br/>
        <w:t>звуки и которые не имели ничего общего ни с искусством, ни с красотой?</w:t>
        <w:br/>
        <w:t>Вернемся к Беттине: привлекал ли ее Бетховен - музыкант или Бет ховен -</w:t>
        <w:br/>
        <w:t>великий Анти-Гете? Любила ли она его музыку тихой любовью, какая нас</w:t>
        <w:br/>
        <w:t>связывает с единственной чарующей метафорой или с сочетанием Двух красок на</w:t>
        <w:br/>
        <w:t>картине? Или, скорее, той самой захватнической страстью, с какой мы</w:t>
        <w:br/>
        <w:t>объявляем себя сторонниками политической партии? Но как бы то ни было (мы</w:t>
        <w:br/>
        <w:t>никогда не узнаем, как это было на самом деле), Беттина выпустила в мир</w:t>
        <w:br/>
        <w:t>образ Бетховена, шагающего вперед в шляпе, низко надвинутой на лоб, и этот</w:t>
        <w:br/>
        <w:t>образ шел затем уже сам по себе сквозь века.</w:t>
        <w:br/>
        <w:t>В 1927 году (спустя сто лет после смерти Бетховена) известный немецкий</w:t>
        <w:br/>
        <w:t>журнал "Литерарише вельт" обратился к выдающимся современным композиторам с</w:t>
        <w:br/>
        <w:t>просьбой сказать, что для них значит Бетховен. Редакция не предполагала,</w:t>
        <w:br/>
        <w:t>какой это станет посмертной казнью для хмурого человека в надвинутой на лоб</w:t>
        <w:br/>
        <w:t>шляпе. Орик, член парижской "Шестерки", заявил от имени своей генерации:</w:t>
        <w:br/>
        <w:t>Бетховен безразличен им до такой степени, что даже нет смысла спорить о нем.</w:t>
        <w:br/>
        <w:t>Будет ли он однажды вновь открыт и вновь оценен, как сто лет назад Бах?</w:t>
        <w:br/>
        <w:t>Исключено. Смешно! Яначек также утверждал, что творчество Бетховена никогда</w:t>
        <w:br/>
        <w:t>его не вдохновляло. А Равель резюмировал это так: он не любит Бетховена,</w:t>
        <w:br/>
        <w:t>поскольку его слава основана отнюдь не на его музыке, которая явно</w:t>
        <w:br/>
        <w:t>несовершенна, а на литературной легенде, созданной вокруг его жизни.</w:t>
        <w:br/>
        <w:t>Литературная легенда. В нашем случае она зиждется на двух шляпах: одна</w:t>
        <w:br/>
        <w:t>низко надвинута на лоб, и из-под нее торчат огромные брови; другая в руке</w:t>
        <w:br/>
        <w:t>человека, отвешивающего низкий поклон. Фокусники любят работать со шляпой.</w:t>
        <w:br/>
        <w:t>Они дают предметам исчезнуть в ней или выпускают из нее стаю голубей под</w:t>
        <w:br/>
        <w:t>потолок. Беттина выпустила из шляпы Гете безобразных птиц его униженности и</w:t>
        <w:br/>
        <w:t>дала исчезнуть в шляпе Бетховена (а этого она определенно не хотела!) его</w:t>
        <w:br/>
        <w:t>музыке. Она уготовила Гете то, что досталось Тихо Браге и Картеру: смешное</w:t>
        <w:br/>
        <w:t>бессмертие. Однако смешное бессмертие подстерегает всех, и для Равеля</w:t>
        <w:br/>
        <w:t>Бетховен в надвинутой на самые брови шляпе был смешнее, чем Гете,</w:t>
        <w:br/>
        <w:t>отвешивающий низкий поклон.</w:t>
        <w:br/>
        <w:t>Из этого вытекает: хотя бессмертие и возможно заранее моделировать,</w:t>
        <w:br/>
        <w:t>манипулировать им, подготавливать его, оно никогда не бывает таким, каким</w:t>
        <w:br/>
        <w:t>было запланировано. Шляпа Бетховена обрела бессмертие. Тут план удался. Но</w:t>
        <w:br/>
        <w:t>каков станет смысл бессмертной шляпы, заранее определить было не дано.</w:t>
        <w:br/>
        <w:br/>
        <w:t>"Послушайте, Иоганн, - сказал Хемингуэй, - мне тоже нет покоя от вечных</w:t>
        <w:br/>
        <w:t>обвинений. Вместо того чтобы читать мои книги, теперь пишут обо мне. О том,</w:t>
        <w:br/>
        <w:t>что я не любил своих жен. Что я дал в морду одному критику. Что я врал. Что</w:t>
        <w:br/>
        <w:t>был неискренен. Что был гордым. Что был мачо. Что я объявил о своих двухстах</w:t>
        <w:br/>
        <w:t>тридцати ранениях, когда их у меня всего двести десять. Что я онанировал.</w:t>
        <w:br/>
        <w:t>Что сердил свою маму".</w:t>
        <w:br/>
        <w:t>"Это бессмертие, - сказал Гете. - Бессмертие - это вечный суд".</w:t>
        <w:br/>
        <w:t>"Коли это вечный суд, так там должен быть достойный судья. А не</w:t>
        <w:br/>
        <w:t>ограниченная учительница с розгой в руке".</w:t>
        <w:br/>
        <w:t>"Розга в руке ограниченной учительницы - это и есть вечный суд. Что</w:t>
        <w:br/>
        <w:t>другое вы представляли себе, Эрнест?"</w:t>
        <w:br/>
        <w:t>"Да ничего не представлял. Уповал на то, что смогу по крайней мере жить</w:t>
        <w:br/>
        <w:t>спокойно".</w:t>
        <w:br/>
        <w:t>"Вы делали все, чтобы быть бессмертным".</w:t>
        <w:br/>
        <w:t>"Вздор. Я писал книги. Только и всего".</w:t>
        <w:br/>
        <w:t>"Вот именно!" - засмеялся Гете.</w:t>
        <w:br/>
        <w:t>"Я вовсе не против того, чтобы книги мои были бессмертны. Я писал их</w:t>
        <w:br/>
        <w:t>так, чтобы никто не смог убрать из них ни единого слова. Чтобы они высто яли</w:t>
        <w:br/>
        <w:t>в любую непогоду. Но сам я, как человек, как Эрнест Хемингуэй, плевать хотел</w:t>
        <w:br/>
        <w:t>на бессмертие!"</w:t>
        <w:br/>
        <w:t>"Я прекрасно вас понимаю, Эрнест. Но следовало вам быть осмотрительнее</w:t>
        <w:br/>
        <w:t>при жизни. Теперь уже поздно!"</w:t>
        <w:br/>
        <w:t>"Осмотрительнее? Это намек на мое бахвальство? Да, когда я был молод, я</w:t>
        <w:br/>
        <w:t>ужасно любил похваляться, щеголять в обществе. Но поверьте, я не был таким</w:t>
        <w:br/>
        <w:t>монстром, чтобы при этом думать о бессмер тии! Когда я однажды смекнул, что</w:t>
        <w:br/>
        <w:t>речь о нем, меня охватила паника. С тех пор я тысячу раз просил всех не</w:t>
        <w:br/>
        <w:t>совать нос в мою жизнь. Но чем больше я просил, тем было хуже. Чтобы</w:t>
        <w:br/>
        <w:t>исчезнуть из поля их зрения, я перебрался на Кубу. А получив Нобелевскую</w:t>
        <w:br/>
        <w:t>премию, отказался от поездки в Стокгольм. Говорю вам, плевать я хотел на</w:t>
        <w:br/>
        <w:t>бессмертие, и повто рю еще раз: когда однажды я осознал, что оно держит меня</w:t>
        <w:br/>
        <w:t>в объятиях, я испытал больший ужас, чем при мысли о смерти. Человек может</w:t>
        <w:br/>
        <w:t>покончить с жизнью. Но не может покончить с бессмертием. Как только</w:t>
        <w:br/>
        <w:t>бессмертие погрузит вас на корабль, вам уже не сойти с него, и, даже если</w:t>
        <w:br/>
        <w:t>застрелитесь, вы останетесь на борту вместе со своим самоубийством, и это</w:t>
        <w:br/>
        <w:t>кошмар, Иоганн, поистине кошмар. Я лежал на палубе мертвый, и вокруг себя</w:t>
        <w:br/>
        <w:t>видел своих четырех жен, они сидели на корточках и все как одна писали обо</w:t>
        <w:br/>
        <w:t>мне все, что знали, а за ними был мой сын и тоже писал, и старая карга</w:t>
        <w:br/>
        <w:t>Гертруда Стайн была там и писала, и все мои друзья были там и громогласно</w:t>
        <w:br/>
        <w:t>рассказывали обо мне всякие пакости и сплетни, какие когда-либо слышали, и</w:t>
        <w:br/>
        <w:t>сотня журналистов толпилась за ними с микрофонами, а армада университетских</w:t>
        <w:br/>
        <w:t>профессоров по всей Америке все это классифицировала, исследовала,</w:t>
        <w:br/>
        <w:t>развивала, кропая сотни статей и книг"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br/>
        <w:br/>
        <w:t>Хемингуэй дрожмя дрожал, и Гете схватил его за руку: "Успокойтесь,</w:t>
        <w:br/>
        <w:t>Эрнест! Успокойтесь, дружище! Я вас понимаю. То, что вы рассказываете,</w:t>
        <w:br/>
        <w:t>напоминает мне мой сон. То был последний мой сон, потом уже никакие сны мне</w:t>
        <w:br/>
        <w:t>не снились или были такими сумбурными, что я не мог отличить их от</w:t>
        <w:br/>
        <w:t>действительности. Вообразите себе маленький зал кукольного театра. Я за</w:t>
        <w:br/>
        <w:t>сценой, вожу кукол и сам читаю текст. Это представление Фауста. Моего</w:t>
        <w:br/>
        <w:t>Фауста. Кстати, вы знаете, что Фауст нигде так не хорош, как в кукольном</w:t>
        <w:br/>
        <w:t>театре? И посему я был столь счастлив, что рядом со мной не было никаких</w:t>
        <w:br/>
        <w:t>актеров и только я один читал стихи, которые в тот день звучали прекраснее,</w:t>
        <w:br/>
        <w:t>чем когда-либо. Но тут я вдруг посмотрел в зал и увидел, что он пуст. Это</w:t>
        <w:br/>
        <w:t>смутило меня. Где же зрители? Неужто мой Фауст так скучен, что все разошлись</w:t>
        <w:br/>
        <w:t>по домам и я не стою даже того, чтобы они меня освистали? Я в растерянности</w:t>
        <w:br/>
        <w:t>оглянулся назад и остолбенел: я предполагал, что они в зале, а они оказались</w:t>
        <w:br/>
        <w:t>за кулисами и смотрели на меня большими любопытными глазами. Как только наши</w:t>
        <w:br/>
        <w:t>взгляды встретились, раздались аплодисменты. И мне стало ясно, что мой Фауст</w:t>
        <w:br/>
        <w:t>нимало не волнует их, и что спектакль, который они хотели видеть, - отнюдь</w:t>
        <w:br/>
        <w:t>не куклы, которых я водил по сцене, а я сам! Не Фауст, а Гете! И тогда меня</w:t>
        <w:br/>
        <w:t>обуял ужас, очень похожий на тот, о котором только что говорили вы. Я</w:t>
        <w:br/>
        <w:t>чувствовал, как они хотят, чтобы я что-то сказал, но я не мог. У меня</w:t>
        <w:br/>
        <w:t>сдавило горло. Я положил кукол на освещенную сцену, на которую уже никто не</w:t>
        <w:br/>
        <w:t>смотрел. И стараясь сохранить достойное спокойствие, молча направился к</w:t>
        <w:br/>
        <w:t>вешалке, где висела моя шляпа, надел ее и, не оглядываясь на всех этих</w:t>
        <w:br/>
        <w:t>любопытных, выбрался из театра и пошел домой. Я старался не глядеть ни</w:t>
        <w:br/>
        <w:t>направо, ни налево, поскольку знал, что они следуют за мной. Я отпер тяжелую</w:t>
        <w:br/>
        <w:t>дверь и быстро захлопнул ее за собой. Нашел керосиновую лампу, зажег. Взяв</w:t>
        <w:br/>
        <w:t>ее трясущейся рукой, прошел в свой кабинет, чтобы возле коллекции камней</w:t>
        <w:br/>
        <w:t>забыть про эту пренеприятную историю. Но не успел я поставить лампу на стол,</w:t>
        <w:br/>
        <w:t>как взгляд мой упал на окно. Там теснились их лица. Тогда я понял, что уже</w:t>
        <w:br/>
        <w:t>никогда не избавлюсь от них, уже никогда, никогда, никогда. Я сообразил, что</w:t>
        <w:br/>
        <w:t>лампа бросает свет на мое лицо - это было ясно по их большим глазам,</w:t>
        <w:br/>
        <w:t>которыми они пожирали меня. Я потушил ее, хотя знал, что этого делать не</w:t>
        <w:br/>
        <w:t>следовало: теперь они поняли, что я прячусь от них, что стра шусь их, и</w:t>
        <w:br/>
        <w:t>оттого станут еще неистовее. Но этот страх был уже сильнее разума, и я,</w:t>
        <w:br/>
        <w:t>бросившись в спальню, сорвал с кровати одеяло, накинул его на голову и,</w:t>
        <w:br/>
        <w:t>отступив в угол комнаты, прижался к стене..."</w:t>
        <w:br/>
        <w:br/>
        <w:br/>
        <w:t>Хемингуэй и Гете удаляются по дорогам запредельного мира, и вы не</w:t>
        <w:br/>
        <w:t>преминете спросить меня, что это была за идея свести вместе именно их. Можно</w:t>
        <w:br/>
        <w:t>ли вообразить пару менее подходящую? Что между ними общего? А что должно</w:t>
        <w:br/>
        <w:t>быть? С кем, на ваш взгляд, хотел бы Гете общаться на том свете? С Гердером?</w:t>
        <w:br/>
        <w:t>С Гельдерлином? С Беттиной? С Эккерманом? Вспомните Аньес. Какой ужас</w:t>
        <w:br/>
        <w:t>вселяла в нее мысль, что и на том свете ей, возможно, снова придется слышать</w:t>
        <w:br/>
        <w:t>шум женских голосов, какие она слышит по субботам в сауне! После смерти она</w:t>
        <w:br/>
        <w:t>не жаждет быть ни с Полем, ни с Брижит. Так с какой стати Гете возмечтал бы</w:t>
        <w:br/>
        <w:t>о Гердере? Скажу вам даже, пусть это чуть ли не кощунство, не мечтает он и о</w:t>
        <w:br/>
        <w:t>Шиллере. При жизни он никогда не признался бы в этом: печален итог жизни,</w:t>
        <w:br/>
        <w:t>прожитой без единого большого друга. Несомненно, Шиллер был самым дорогим</w:t>
        <w:br/>
        <w:t>среди всех. Но слово "самый дорогой" означает лишь то, что он был ему дороже</w:t>
        <w:br/>
        <w:t>всех других, которые, откровенно говоря, не так уж и дороги были ему. Это</w:t>
        <w:br/>
        <w:t>его современники, их он не выбирал. Даже Шиллера он не выбирал. Когда</w:t>
        <w:br/>
        <w:t>однажды осмыслил, что они всю жизнь будут его окружать, горло перехватило от</w:t>
        <w:br/>
        <w:t>тоски. Что поделаешь, пришлось с этим сми риться! Так есть ли какой-нибудь</w:t>
        <w:br/>
        <w:t>повод желать общения с ними и на том свете?</w:t>
        <w:br/>
        <w:t>Лишь в силу самой искренней любви к нему я вообразил в спутники ему</w:t>
        <w:br/>
        <w:t>человека, способного весьма заинтересовать его (вспомните-ка, если забыли,</w:t>
        <w:br/>
        <w:t>что Гете при жизни был очарован Америкой!) и не напоминавшего ему романтиков</w:t>
        <w:br/>
        <w:t>с бледными лицами, что к концу его жизни заполонили всю Германию.</w:t>
        <w:br/>
        <w:t>"Знаете, Иоганн, - сказал Хемингуэй, - для меня великая удача</w:t>
        <w:br/>
        <w:t>сопровождать вас. Люди дрожат от почтения к вам, так что все мои жены вместе</w:t>
        <w:br/>
        <w:t>со старухой Гертрудой Стайн и от меня за милю шарахаются. - Тут он начал</w:t>
        <w:br/>
        <w:t>смеяться: - И дело, конечно, не в том, что вы так нелепо вырядились!"</w:t>
        <w:br/>
        <w:t>Чтобы слова Хемингуэя были понятны, я должен объяснить, что бессмертным</w:t>
        <w:br/>
        <w:t>на том свете во время их прогулок дозволено принимать тот облик из прежней</w:t>
        <w:br/>
        <w:t>жизни, какой им нравится. И Гете предпочел интимный облик своих последних</w:t>
        <w:br/>
        <w:t>лет; таким, кроме самых близких, его никто не знал: он носил на лбу</w:t>
        <w:br/>
        <w:t>прозрачную зеленую пластинку, привязан ную шнурком к голове, чтобы защитить</w:t>
        <w:br/>
        <w:t>глаза от света; на ногах шлепанцы; а вокруг шеи толстый шерстяной полосатый</w:t>
        <w:br/>
        <w:t>шарф, потому как боялся простуды.</w:t>
        <w:br/>
        <w:t>Услышав, что он нелепо вырядился, Гете счастливо рассмеялся, словно</w:t>
        <w:br/>
        <w:t>Хемингуэй отпустил ему большой комплимент. Затем он наклонился к нему и тихо</w:t>
        <w:br/>
        <w:t>сказал: "Я так вырядился главным образом из-за Беттины. Где она ни бывает,</w:t>
        <w:br/>
        <w:t>только и говорит о своей великой любви ко мне. И я хочу, чтобы люди видели</w:t>
        <w:br/>
        <w:t>предмет ее страсти. Когда она издали замечает меня, то убегает прочь. И я</w:t>
        <w:br/>
        <w:t>знаю, она топает злобно ногами оттого, что я здесь прогуливаюсь в таком</w:t>
        <w:br/>
        <w:t>виде: беззубый, плешивый и с этой смехо творной штуковиной над глазами"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53:00Z</dcterms:created>
  <dc:creator>Dzu</dc:creator>
  <dc:description/>
  <dc:language>en-US</dc:language>
  <cp:lastModifiedBy>Dzu</cp:lastModifiedBy>
  <dcterms:modified xsi:type="dcterms:W3CDTF">2006-11-15T12:53:00Z</dcterms:modified>
  <cp:revision>8</cp:revision>
  <dc:subject/>
  <dc:title>Часть 2</dc:title>
</cp:coreProperties>
</file>